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Menu    Order Form             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MicroFox Company             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447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   Specify Disk Siz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LAN Menu (per PC) ............. $29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egistration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License (price per server) ........... $1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servers 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(unlimited per site) ............ $6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sites 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License (unlimited) ..... $1495 U.S.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Shipping and Handling Charges.   SHIPPING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A: $2,  Canada: $3,  All Others: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in your own currency  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ant to the U.S. dollar am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io residents, please add 6.25% Sales Tax.     SALES TAX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/VISA _______ _______ _______ _______   TOTAL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_______  Signatur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