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 Menu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cal Area 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Information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ISCLAIME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R SUPPORTED SOFTWARE CONCEPT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GISTRATION FORM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Some Common Question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Advanced Feature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First Time Installation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Updating a Currently Installed Menu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UNNING LANMENU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OS COMMAND LINE PARAMETER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KEYBOARD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.   Cursor Control Key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.   Editing Key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.   Action Key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CTION STRING COMPONENT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UTO-BUILD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CTION STRING FUNCTION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 {?} and {?prompt}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.  &amp;#, {&amp;#}, and {&amp;# parameter1 parameter2 ... parameter9}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.  %#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.  @@batch-fil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.  ~ (tilde)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6   {CK drive}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.  {DEFAULT reply-to-prompt}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8.  {DIAL phone-number}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9.  {EXIT}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0. {KEY key1 key2 key3 key4 key5 key6 key7}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1. {MENU ##}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2. {RETURN}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 Add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 Change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 Delete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 Exit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 Help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 Move/Copy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 Page: Chang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 Page: Delet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 Page: Import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, the Local Area Network  Menu is the copyrighted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im Hass. You are granted  a limited license to use, cop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anMenu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above $10.00 may be charged for copying and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Though LanMenu  is copyrighted,  you are 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d distribute  this program   to others.  If you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 registration fee of $29.00 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Network, Site, and Corporate licenses are available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nd  order  form  elsewhere  in  this  manual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 receive  technical support  and upgrade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 write for information about  commercial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R SUPPORTED SOFTWAR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Fox Company, P.O. Box 447, Richfield OH 44286-0447,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: $2 USA, $3 Canada, $5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6.25% sales tax.   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Shipping &amp; Handling charges.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user. The basic system  consist of up to 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s  with ten menu  pages each, and  each page having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 from. You start a selection  by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cursor and pressing  the ENTER key 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key associated  with that  selection. Each 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program, run a batch  file, or execute any DOS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an also  have multiple steps which can  include 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ossibilities above.  You can  change menu  pa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thru F10 keys to go directly to page 1 thru 1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gUp and PgDn keys.  Each page and each selection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a user definab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key  displays a  1-2-3  type  menu at  the t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choices  from the  menu include:  Help, Add,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Move, Page,  Run, Exit, and Quit. If  you select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ed with  another menu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 System. ADD, CHANGE, DELETE, and  MOVE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description and action  taken by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lets you  change the   description of  a Page  Index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pages, and  delete pages.  RUN allows  you to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S command, or batch  file from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eturns you  to the DOS prompt and QUIT  erases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ts  you back in  the Main Menu.  Other commands in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low you  to set up macros, passwords,  menu titles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and window  borders, set  communications parameters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nsitivity, and  blank the menu screen after  a se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SOME COMMON QU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language was the LanMenu written i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urbo Pas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running  LanMenu for a few weeks,  we noticed som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being left in the LanMenu directory.  They all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TEMP", then four characters.  Can we delete the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,  all TEMP????.BAT  files can be deleted by key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: DEL TEMP*.BAT.  You can  avoid leaving  thes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y only turning off your system when you are in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instead of returning to LanMenu. What's wro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 DOS runs a batch  file (yours) from within  a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MP????.BAT) it does not return  to complete the firs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which  would take you back  to the menu. You  can reme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tuation by using @@ in front of your batch file nam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3  is  a  batch  file  and  your entry was: CD\DSPWRITE~DW3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to: CD\DSPWRITE~@@DW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 press /E  to exit  LanMenu,  sometimes  I get 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and other  times I  stay in  the menu.  Why do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problem  may be this: if you left  LanMenu by using /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to the menu by keying in LanMenu, you w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in a  second copy  of  the  menu program.  While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LanMenu,  the  exit  command  (/E)  retur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LanMenu, not to a DOS  prompt. The solution is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 key in EXIT at the  DOS prompt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reason this  could happen  is that 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your  command  processor.  This  file  is loc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environment variable. Use the  DOS SET command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COMSPEC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ome DOS commands work fine  from LanMenu while others give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hat says "Bad command 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can't find the 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to see  which are internal and which 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 is  a PATH command that  includes your DO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is to your AUTOEXEC.BAT file: PATH C: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e C:\DOS with the name of your DO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ADVANCED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Menu command that should  be i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arameters.  The  first  parameter  is  the  pag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the  second one is  the menu selection  on that p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with  the cursor. These two  parameters are posi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 are not used they  will both default to  zero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ll begin with a hyphen and can be in an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would automatically  start the  procedure from 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An  example: if Symphony is  on page four and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h selection on that page,  it can automatically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in your AUTOEXEC.BAT file:  LanMenu 4 10 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parameters  tell LanMenu  where to  find certai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require a drive  and direct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th no spaces in 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shows the path to a second copy of the menu text fil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backup  copies of all variable data in  the menu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anent  copy of LANMENU.TXT  if LanMenu is  used in a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-C  is not used, a second  copy of the text file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shows the path to the text files LANMENU.TXT, LANMENU.T01-T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shows the path to the temporary work file, TEMP????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T or -W are not used,  the current drive &amp;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  LanMenu -Cc:\ramdisk -Tc:\menudir -Wc:\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tells what  menu text file to use, they  are numbered 00 -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 is not used it  defaults to -M00 which uses LANMENU.TX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 is used, like -M99, then file LANMENU.T99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se 99 additional LanMenu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does  not constantly write  the Date &amp;  Time to the  scree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don't bleed through when using window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bypasses the initial LanMenu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liminates snow (static) on the screen of older C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DOS Command Line Parameter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has  100 menu files available.  (LANMENU.TXT &amp; .T01-.T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 file has ten pages (F1-F10) of  menu entries 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ten of these 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10,000 entries in LanMenu are not enough (using {MENU ##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multiple LanMenus. Copy the LanMenu.EX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 to another drive or another directory. The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entry to your  primary LanMenu: C:~CD\DIR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 is  the drive and DIR is  th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econdary LanMenu.  When this  entry is  selec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LanMenu,  your secondary LanMenu  is displayed and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The /E command will  return you to your primary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ifferent  than using  /E in  the primary  Lan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 the DOS prompt. There is no 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LanMenus and they can all be called from the prim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second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method  of using  secondary LanMenus 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anMenu  program, but different text  (LANMENU.TXT) an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TEMP????.BAT).  This  can  be  done  using  the -T and 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explained above. You will not  need to copy any fil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ext file will be created when you add your first menu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file is created as  needed. The action statem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 in  the primary  LanMenu should  look like 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-TC:\NEWDIR -WC:\NEWDIR~  The path  C:\NEWDIR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 the directory that  will contain the  seconda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directory  must  not  be  the  same as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primary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can be  set up and used in the  action statem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 They  can also be use with  the Run command (/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en  variables available, numbered 0 -  9. They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oosing Variables from the Top Menu (/V), then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. You can then enter any information to be stor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even other  variables, but  be careful  not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 a loop by using  a variable within a 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or  indirectly  uses  the  original  variable.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et  up it can be referred to  by a menu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n &amp;  + number in it. So if  you have variable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and one or more  action statements containing &amp;1,  the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placed  with the  information that  was stored 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can also have up  to nine parameters, to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entire variable and its parameters in b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. These parameters in turn can then also be used in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in any  variable, or   in the  Run 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 - 9 and are referred to by placing a % in front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can contain any  information, includ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 parameters (&amp;1, &amp;2, %1,  %2, etc.). Again you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not to put the program  in a loop by circular vari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eter calls.  An example of  using a variable  with a par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ook like this if &amp;1 =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~CD\LOTUS~{&amp;1 FILE.WKS} %1 A:~ERASE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within the  braces and  the braces  themself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the  contents of  variable &amp;1  which is  "COPY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%1  contains "FILE.WKS" because it  was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nly  in this case) for  the variable &amp;1. Any  %1'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this are replace with the contents of parameter %1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ction to take beco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~CD\LOTUS~COPY FILE.WKS A:~ERASE FILE.WKS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 interesting   version  of  this   variable  and  parm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ould be: {&amp;1 {?ENTER NAME  OF FILE TO COPY &amp; ERASE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first prompt the user  for a file name, tha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be  contained in the parameter %1 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. As an  alternative to this, the variable  &amp;1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:  COPY  %1~ERASE  %1~  instead  of  just COPY.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  take  statement  would  have   been  simplified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LOTUS~{&amp;1 {?ENTER NAME OF FILE TO COPY &amp; ERASE}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methods give  the same  result because  the variable &amp;1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%1's  and the ERASE which are put  in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ll  {&amp;1...} after the  file name is  prompted f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is:  Inner  braces   get  evaluated  before  outer 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within  a  variable  are  separated  by  spaces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ontains spaces, it must  be enclosed with bra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as one parameter. An example  of thi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&amp;2 THESE ARE SEPARATED PAR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evaluating  this variable and paramete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amp;2 will  be replaced by the contents of  Variable 2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set  up  from  the  Top  Menu  (/V)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ontain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= THESE, %2 = ARE, %3  = SEPARATE, %4 =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5 thur %9 are null.) 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amp;3 {THIS IS ONE PARAMETER} {THIS IS ANOTHER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the parameters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= THIS IS ONE PARAMETER, %2  =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%3 thru %9 are nu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 a bit confusing, but once you  understand i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up some  very sophisticated  menu selections  that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asks very  easy for  a user  to perform. One 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255 character limit  to the final expanded menu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exceeded when  all the variables and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 (LanMenu will tell you if this happ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FIRST TIME INSTALLATION OF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LanMenu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add two lines to  your AUTOEXEC.BAT file, or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AUTOEXEC.BAT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must be  started from  the directory  that contain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 not  start LanMenu through the DOS path  or it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nd its files. Add the following two lines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\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y  name  you  like.  To  install  LanMenu,  p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and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INSTALL  (or B:INSTALL, C:\DIR\INST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LANnnn.INS, then enter the drive:\directory to install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directory name on your  hard disk (C:) can 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but it must match the one added to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UPDATING A CURRENTLY INSTALLE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ut the program diskette in drive A: (or B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Key in: A:INSTALL (or B:INSTALL, C:\DIR\INST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hoose LANnnn.INS (where nnn is the version of LAN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Enter the drive:\directory that contains your curent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ANMENU.EXE, LANMENU2.BAT, &amp; LANMENU.DOC will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, but not the sample menu file LANMENU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UNNING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to start LanMenu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[p#] [m#] [-A] [-Cpath] [-D] [-Epath] [-M##] [-N] [-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Tpath] [-W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#  (1 thru 10)  Display specified page.  (must be 1st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#  (0 thru 9)  Highlight specified menu selection. (must be 2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Automatically run the selection specified by p# m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path   Specifies path to save a second copy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in. This file is written to only when a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ade to  the menu  text file  and must  reside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irectory.  If -C is not used, no 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Does not constantly write the  Date &amp; Tim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they don't bleed through when using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path   Specifies what drive &amp; directory to be in when the /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 used. The default  is the root 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##     Specifies the starting menu text file to use. -M0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nd uses the primary menu file ending with .T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9 are secondary menu text files that end with .T#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Do not display the initial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Removes snow from older CGA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ath   Specifies the path to the menu text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path   Specifies the drive and directory to use for a work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a  temporary file,  use a  ram disk  if o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speed things up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"path" must contain both the drive and directory: C:\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arameters  are optional, you don't  need any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anMenu 10 5 -Cc:\dir -Ec:\dir -M01 -N -Tc:\dir -Wd:\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or SPACE B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down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or 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up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or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righ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lef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Top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U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a lin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HOME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END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editing and saves the new or chang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characters in the li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the line empty) or 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s editing and does not save an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rresponding Main Menu selection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 Main Menu in Display  Mode which allows you 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non-password protected action strings 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reen without disabling any oth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ain Menu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ock out the screen and keyboard until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 the Local  Area Network  Menu. You  must chang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Menu directory and key in LanMenu to re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Top Men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/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Top Menu command with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/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CTION STRING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String  contains the  instructions that 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in Menu selection is  started by one of the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/RUN command is used, or when a macro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 String contains anything that  can be used in 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lus  additional  Action   String  functions,  macr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hat ar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were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valent Action String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~CD \LOTUS~12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(~) is used in place of the Enter key that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atch file, otherwise the two are exactly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UTO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n Action String, you have th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ing LanMenu build the Action String for you. Just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time you would  normally key in  the Action String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asking for the Drive,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Fill  in  the  blanks  and  the  Action String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Press Enter to save the Action String or Esc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above example with the Auto-Build procedure press /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 description and press the  Enter key. Next press  F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the needed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-------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--&gt;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----&gt;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---&gt;     (no entry here for most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Enter to save the Action String and press Q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 and your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CTION STR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in menu actions, macros, and /Run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}             Waits for and is replaced by user keyboar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prompt}       Same as {?} but with user supplied promp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# or {&amp;#}      (# is 0 thru 9)  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ame as &amp;#, but with us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hat are held in %1 thru %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             (# is 1 thru 9) 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batch-file    Used to ru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@ is replaced by COMMAND /C. (4DOS, NDOS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    Tilde key is used to represent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drive}      This function will check if a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or cancelling the menu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FAULT reply-to-prompt}  Editable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IAL phone #}  Dials a phone number on a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          Go to DOS prompt.  Operates like /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KEY Key1 Key2 ... key7}  This function will pass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that will run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ENU ##}       (## is a number 0 thru 99)  Link to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TURN}        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Action string functions can contain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functions.  Functions in inner br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d before out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FILE.EXT to the "Ente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5 contains the dialing prefix 9,1(800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234-5678 to the "Enter toll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{?} and {?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 String  function  will  pause 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until  the ENTER key or the  ESCAPE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ause the user can enter up to 64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function, including the  braces, the question 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rompt  (if any),  in the  Action String.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 the execution of  the Action String 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ly entered  information. Pressing  ESCAPE will 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in input  from the user, or if the  input line is empt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 execution of the Action String  and 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". The  prompt is displayed in  a window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e  pause function is executed. The  user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below 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\FILES   and then presse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 function will use the contents  of a mac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call for that  macro (&amp; and  a number) in 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macro has no parameters, then the braces arou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If there are parameters, then the brace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 the macro and  its parameters. The 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cro call is executed in an Action String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(defined  by the  /V# command)  replaces th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 braces,  the  &amp;  number   combinatio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(if any),  in the  Action String.  If there  w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resent, they are now contained in %1, %2, ..., %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used  anywhere in  the  Action  String. See  %#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, key in /V8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* A:~PAUSE~ 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Action String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&amp;8CD\dBASE~&amp;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8's  would be replaced  by the macro  contents enter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V8) and the string would evaluate to the following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COPY *.* A:~PAUSE~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starts on drive 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:, then a pause, then all files are cop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directory to A:, and then a final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. %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use the contents  of a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ction String. The contents of a parameter are 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 is called  and it  contains up  to nine parameter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placed  sequentially in %1, %2, ...  %9 and the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can  be used in  the rest  of  the Action String 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tself, or in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 key in \V5 and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%1 C:\OLD\%1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88.WKS   and then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:\OL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s  executed first because it is  in the inner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 is replaced by  the user entry  BUDGET88.WKS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laced in  %1 because it is the first  and only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&amp;5. The {&amp;5} is then replaced by the contents of the &amp;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Then  all the %1's are  replaced by BUDGET88.WK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that came from the macro and the two that wer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 @@batch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will  allow you  to execut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n  Action String. The @@ is replaced  by COMMAND \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before actual 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return to the Main Menu when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Main  Menu. If  this  happens, 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one containing  the menu program and 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ppens because  all Action  Strings are  run as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when a second batch  is run from it, DO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the firs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W4 is a batch-file (DW4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out @@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 @@batch-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are returned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lection that you lef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3.3 AND ABOVE YOU CAN USE THE DOS CALL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@@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DSPLYWR4~CALL 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because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or is loaded by @@,  which is not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.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character is used in  an Action String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It is used to  end or separate commands  in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as the ENTER key  is used to end lines in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t execution time, the tilde  (~) is replaced by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~COPY LIST.* B:~COPY EPSON.COM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EPSON.COM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. {CK driv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A} or {CK B}  This function will check if a diskett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a menu entry. If not ready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the menu entry  will not run. If the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hen  the  menu  entry  will  run 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{CK A}A:~START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. 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allow you to  have a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, modify  with the Editing keys the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erase it with the ESCAPE key and key in his own rep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unction must  precede the {?} function or  it can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{?}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?Enter a file name{DEFAULT C:\DB3\CUSTOMER.DBF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FAULT LOTUS\FILES}COPY C:\{?Enter the directory to cop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LOTUS\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presses  ENTER because  it's the  directory he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    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MY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sses ESCAPE to clear the Input Line and ke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31 and presse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. {DIAL phone-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can  be used to  set up a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MENU 50} Action String function to display the director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2  was  Software  Companies,  and  selection  5 was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and  its Action String was  {DIAL 1(800) 255-8008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press  F2 to  display  Page  2, then  press 5 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.  When  the  dialing  sequence  is  sent  to the mode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isplayed  at the bottom of the  screen tell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ck up  the phone, then press a  key. This disconn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you are free to talk on the phone.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{RETURN} Action String function to go back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your  modem or  on the  same phone  line. The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llows a  maximum of 24 characters in  the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/VP command to change the communications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You need to dial 9 to get an outsid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IAL 9,1 (123) 456-7890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. {EX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orks the  same as the /E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the  added benefit  that you  can change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efore you EXIT to the DOS prompt. When your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t the DOS prompt, key  in EXIT and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ees a directory display  of all the files  that 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and is then presented with  the standard DOS prompt.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the user  can do  whatever needs  to be  done from DO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the user  keys in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0 {KEY key1 key2 key3 key4 key5 key6 key7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pass key strokes to the 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menu. This can be used to automate some proced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:~CD\LOTUS~123~{KEY / F R RAR ENT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 these keys will automatically be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  F   R   Right-Arrow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 keys seperated be a  space can be passed to a progra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a program that clears  the DOS keyboard buffer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tarts or  that uses  its own  keyboard buffer  then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will not make it to  the called program. You can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the IBM keyboard  plus the special key code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Description:      KEY: Description:      KEY: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~~~~~~~~~~~~      ~~~~ ~~~~~~~~~~~~      ~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Ctrl-A            CB   Ctrl-B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Ctrl-D            CE   Ctrl-E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  Ctrl-G            CH   Ctrl-H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J   Ctrl-J            CK   Ctrl-K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Ctrl-M            CN   Ctrl-N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Ctrl-P            CQ   Ctrl-Q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  Ctrl-S            CT   Ctrl-T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   Ctrl-V            CW   Ctrl-W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Ctrl-Y            CZ   Ctrl-Z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   Ctrl-[            C]   Ctrl-]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  Ctrl-2            C6   Ctrl-6            C-   Ctrl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 Enter             ESC  Escape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P  Back Space        CBSP Ctrl-Back Space   TAB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 Shift-Tab         AA   Alt-A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Alt-C             AD   Alt-D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   Alt-F             AG   Alt-G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  Alt-I             AJ   Alt-J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  Alt-L             AM   Alt-M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   Alt-O             AP   Alt-P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  Alt-R             AS   Alt-S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Alt-U             AV   Alt-V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  Alt-X             AY   Alt-Y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F1                F2   F2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F4                F5   F5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F7                F8   F8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F10               F11  F11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  Alt-F1            AF2  Alt-F2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4  Alt-F4            AF5  Alt-F5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7  Alt-F7            AF8  Alt-F8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0 Alt-F10           AF11 Alt-F11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 Ctrl-F1           CF2  Ctrl-F2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4  Ctrl-F4           CF5  Ctrl-F5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7  Ctrl-F7           CF8  Ctrl-F8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0 Ctrl-F10          CF11 Ctrl-F11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  Shift-F1          SF2  Shift-F2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4  Shift-F4          SF5  Shift-F5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7  Shift-F7          SF8  Shift-F8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0 Shift-F10         SF11 Shift-F11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 Left-Arrow        RAR  Right-Arrow       UAR 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 Ctrl-Left-Arrow   CRAR Ctrl-Right-Arrow  DAR  Dow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  Home              END  End               PGU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  PgDn              CHOM Ctrl-Home         CE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U Ctrl-PgUp         CPGD Ctrl-PgDn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Insert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Alt-1             A2   Alt-2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Alt-4             A5   Alt-5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Alt-7             A8   Alt-8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Alt-0             A-   Alt--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1.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allows  you to  read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access selections in it. The ## is any number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 which allows 100 Menu Files  with 10 pages in ea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lections on each page for a total of 10,000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s  the  default  Menu  File.  If  any  other  Menu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use,  its number  is displayed  in the  low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in  Menu window. If you try to go  to a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 not exist, a  new blank Menu  File is created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an  add new  entries to.  When you  use the 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display another Menu File  you can use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{RETURN} Action String function  to go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 to the length of chained menus. Menu 1 ca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2, which can in turn call  Menu 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, etc. ESCAPE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Each Menu File has its own unique set of variables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o to  another Menu  File, it  can display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macros, different screen save time, titl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NU 7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use second copies of the  menu program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an unlimited number  of menu selections. J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 menu selection that changes  to the new directory  and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 file  to start  a secondary  menu program.  Use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the  {EXIT}  Action  String  function  to  qu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menu program and return to the primary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~CD\NEXTMENU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2. {RETUR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function allows  you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ile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in Menu  15 because a  prior Menu used  the {MENU 1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 function then the {RETURN}  Action Str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at  prior Menu File. U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in Menu Files 1-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ETURN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dd a new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hange an existing menu selection description and/or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Delete an existing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it to the operating system prompt.  Use EXIT to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Display helpful information about 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Move or copy a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C  Change the page nam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D  Delete an entire page of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I  Import a page of entries from another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M  Move the Page Index and Main Menu to other side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Q  Quit the Page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 the Top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un any program, batch file, or DOS command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et the password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  Set the password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et the password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Set the password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Set the password for all Main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Set the password to lock out the TOP MENU (/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Set the password for the Top Menu MOVE/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  Set the password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Set the password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Q  Quit the Security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Set the password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Set the password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Set the password for all Top Menu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Set the password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0  Add, change, or delete the &amp;0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1  Add, change, or delete the &amp;1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2  Add, change, or delete the &amp;2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3  Add, change, or delete the &amp;3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4  Add, change, or delete the &amp;4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5  Add, change, or delete the &amp;5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6  Add, change, or delete the &amp;6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7  Add, change, or delete the &amp;7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8  Add, change, or delete the &amp;8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9  Add, change, or delete the &amp;9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B  Change the type of lines used in the window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C  Chang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M  Set the Mouse sensitivity/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1 Use communications port COM1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2 Use communications port COM2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T Use touch tone signal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P Use rotary pulse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Q  Quit the Variables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S  Set the number of minutes for the screen sav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  Add, change, or delete the Main Menu ti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dds a new selec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A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ADD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 message asking  you to  choose the  location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Main Menu selection to. An arrow also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t the next available open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 move the arrow  with the cursor  control key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asks you to key 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a description that will be displayed in the 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r Main Menu description is accepted  and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 you to  key in  the action  to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 255  characters.  An  alternative  is  to press F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help  in  building   the  Action  String.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entry, see ACTION 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can  change  a  Main  Menu  selec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/or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C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CHANGE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 window then asks you to chang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 in the changes to the description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it  as it is and go to  the Action String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keys used to  change entries, se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ny changes you made to the Main Menu description are 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ottom window asks you to change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Key in the changes to the Action String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ccept it as it is.  An alternative is to press F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rive, Directory, and Program in the Auto-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system will then build the Action Str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fter pressing ENTER, the bottom window is removed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elete a Main Menu selection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scription, Action String, and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D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 DELETE command  is password 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then asks you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Y to delete the selection or N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leave the menu program temporar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ndard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E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EXIT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normal DOS prompt is then displayed below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DOS commands, programs, or batch files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Key in EXIT and press the ENTER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isplay information that is help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H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Help Menu is displayed on the left sid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using the Help system is displayed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the letter key corresponding with the Help subject 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 keys to navigate through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formation  associated with the Help  subjec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Q key to Quit the Help system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Move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can move or copy a Main Menu sel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cation in the sam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M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MOV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 or copy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copy from or move the block highlight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e  Main Menu  selection is  password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ext, the  bottom  window  displays another  flash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 you to  choose the  location to  move or  copy to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appears in  the Main  Menu at  the next availabl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 copy to or  move the arrow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now asks if you want to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at you copi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Y to delete the original entry or press N to keep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Page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change the  pag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C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displays the page name you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ESC key to erase the page name that  exists &amp;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one,  or just key in changes to  the current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Page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delete all  the entri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D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entries that were not password protected  are now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ottom window is  erased and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Page: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import a page 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open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I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MPOR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 of the  screen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nu File  number.  (0 = LanMenu.TXT,  1-99 = .T01-.T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 from zero to 99, if the 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 enter the Page number (1-10) that you  want to cop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File you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w the window at the bottom of the screen displays a fl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to choose the page that you want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function key associated  with the page you 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o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enu entries are copied into all the blank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from the external Menu File.  Those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blank a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switch the Page index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Index and Main Menu are switched and control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quit the Page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 Menu is  now gone  and control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 to quit the Top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Q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nd press the ENTER/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Top Menu is now gone and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run any DOS  command,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other program from the bott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R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RUN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 to enter any program, batch  file, o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64 characters. For  more information, see AC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.  You can  also use  any of  the previous nin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by pressing the Up or  Down arrow keys to selec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dify it or use as is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removed and your entry will run.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inished, you  will get a message that  says "Strike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.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any key and control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A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AD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Add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H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CHANG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HANG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D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DE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DELET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, and press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LET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E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EX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EXIT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ion  for  the  Main  Menu  selections. 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s all  one hundred entries in the  Main Menu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This can  be overridden  for one  Main Menu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password with /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G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GRO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  are already password  protected as a 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must  enter the  old password  for them.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all Main  Menu entrie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 all Main Menu  selections as a  group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ssword  twice  to  verify  it.  Write 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 save it as  there is no  way to recover 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 the slash (/) key. With  this ke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Top Menu can not  be displayed by pressing the slash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must enter /UNLOCK from  the Main Menu and  then 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L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LO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already locked out,  then you must enter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it. Next you can enter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 press Enter  or Escape  with the  password box emp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 the slash key is deleted.  If you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p to eight characters and press ENTER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again to  verify it.  The slash  key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Top  Menu. Save the password, there 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  and remember that passwords a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MOV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O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choose the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password prot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or  move the block  highlight cursor with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 Main Menu  selection is  already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enter the old  password for it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is Main Menu  selection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n  Menu selection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so be sure to remember if you used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k PAG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PAG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the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PAGE command. You  must enter the 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quit the Security 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Security Menu is now gone and control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R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RU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key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RUN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EC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mmand is already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Menu SECURITY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ECURITY command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so be sure to remember if you used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for the entire  Top Menu. This  on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all Top  Menu commands except HELP and  QUIT a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 overridden for  one Top  Menu command  by s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or that individua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O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re already password protected as a group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enter  the old  password for  them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all Top Menu command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ll Top Menu commands as a group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twice to verify  it. Write down the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t  as there is no  way to recover from 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now gone  and control 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V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VA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command is  already password  protected,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old password for  it. The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VARIABLES command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for  the  VARIABLES  command.  You  must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wice to verify it. Write down the password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as  there  is  no  way  to  recover  from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add, change, or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en available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V and a number (0-9) or press the /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cursor to the word VARIABLES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n  move the cursor to  the number of your 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a window opens  at the bottom of the screen as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n  Action String  up to  255 characters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 characters will be used  in place of the  macro (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 number) whenever it is  used in an Action  Str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, the Run command, or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 take and press  the ENTER key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contents of an  Action String, see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now gone and control 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window's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B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BORDE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the border type choices are displayed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right/left arrow keys, the space/backspace key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/backtab  keys to select  the window border  you w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Another way to change the bor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imply press  the first  letter (S,D,B,N)  of the 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 to accept the  highlighted borde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the  ESCAPE key to cancel the  change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indow bor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remov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screen's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OLO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the  color  choices  are  displayed  in  a wind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hanging th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up/down arrow keys, the space/backspace keys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(H,S,W,T,B) of the color text to selec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creen  to change.  Press the  right/left arrow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/backtab keys, or the Home/End keys to change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area. As colors are changed,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end of the window  reflect that change to sh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will look like  on the selected 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of instructions in the window reflect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block  highlight  cursor  will  hav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Standard  Display color and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to accept the color  changes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to  cancel the changes and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color window is then  removed and control returns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set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speed or sensitivity  of a Microsoft/Logitech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USE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anMenu opens a window at  the bottom of the  screen and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horizontal and vertical speeds. Enter a number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st) to 999 (s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to save  the new speeds  or ESCAPE to 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Menu  command allows  you to  change th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PH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communications port or the phon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1 key to  choose COM1:, the 2  key to choose COM2: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 key for Tone dialing, or the P key for Pulse dia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erased when  one of  the above key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control returns to the 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quit  the Variable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ed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Variables Menu is now gone and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enable the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 set the number  of minutes before  the screen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A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from 0 to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Key in  a one  or two  digit number.  If you  enter zer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  feature is disabled  and will not  blank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Entering 1 thru 99 will cause the screen to blank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waiting that number of  minutes with no activit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After the screen blanks out, press any key to re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after entering the  number of minut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window  is cleared and control returns 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add, change, or delete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ITL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title that will be displayed  abov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Key in a new title or modify the 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the window will ask for a second  title lin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elow  the first one. Key  in a new title  or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 delete  a title,  press the  ESCAPE key  to clear i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 to accept the blank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clear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PROCEDURE CANCELL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key was pressed to back out of a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CAN NOT CHANGE COLORS ON A MONOCHROME DISPLA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 a monochrome monitor and  tri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lors with the /V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 PAGE MUST HAVE A DESCRIP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rased  a page description  in the page  index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P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 WRONG PASSWO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ed the wrong  password for a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r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 NO PASSWORD SE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dding a  new password  you pressed  EN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ing in a password or an existing password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 ESCAPE or ENTER  at the enter 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      NUMBER TO DIAL EXCEEDS 24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DIAL} function  has  a  24 character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    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 is display after  the dialing sequenc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to your modem from  the {DIAL} function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up the telephone to  talk to the person you c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a key, the modem is disconn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line  and  you   can  continue  with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1      ERROR OPENING MENU TEXT FIL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program can not  find the LanMenu.TXT 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or the -T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5      TEXT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T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      WORK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W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7      COPY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C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4      PAGE NUMBER NOT 1 - 10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ed page number must be in the 1 thru 10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4      MENU NUMBER NOT 0 - 99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MENU} function  number must  be in  the 0  thru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5      ALREADY AT REQUESTED MENU NUMBE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number specified in  the {MENU}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 menu or the  {RETURN} function was  us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se leve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 ACTION TO TAKE IS EMPT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of evaluating  the Action String with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unctions resulted in an empt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     ACTION + KEYI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String limit  was exceeded because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Action  String  and  the  length  of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the {?PROMPT} function was greater than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      ACTION + @@BATCH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ction  String  limit  was  exceeded  when  the  @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as expanded to COMMAND /C (or 4DOS/NDOS /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      ACTION + &amp;MACRO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&amp;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expanded the macro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4      ACTION + %PARAMETER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%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unction was expa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1    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of the Action  String was stopp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3    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called  itself and  would have  result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4    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 parameter  called   itself  and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ed in a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: $2 USA, $3 Canada, $5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6.25% sales tax.   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Shipping &amp; Handling charges.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