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HDTLIST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HDTLIST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1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HDTLIST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HDTLIST and HardTrack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HDTLIST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HDTLIST at DOS Prompt . . . . . . . . . 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HDTLIST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ree add on to the HardTrack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DTLIST without HardTrack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HDT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HDT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included in HardTrack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HDTLIST should you choose not to registe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HardTr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HardTrack which includes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HDT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HardTrack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HardTrack, you will receive an HDT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registration is $22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ed to $15 each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register you receive a personalized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ayments by check or money order, order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Pending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Ŀ     �              (R)</w:t>
      </w:r>
    </w:p>
    <w:p>
      <w:pPr>
        <w:pStyle w:val="PreformattedText"/>
        <w:bidi w:val="0"/>
        <w:jc w:val="left"/>
        <w:rPr/>
      </w:pPr>
      <w:r>
        <w:rPr/>
        <w:tab/>
        <w:t xml:space="preserve">       �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         ��� 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ĳ    o    �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 xml:space="preserve">     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 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ab/>
        <w:t xml:space="preserve">     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ab/>
        <w:t xml:space="preserve">     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HDT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HDTLIST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Track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HDTLIST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HDTLIST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HDTLIST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