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</w:t>
      </w:r>
      <w:r>
        <w:rPr/>
        <w:t>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</w:t>
      </w:r>
      <w:r>
        <w:rPr/>
        <w:t>HardTrack       �  User's Manual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HardTrack                        Jim Olsen - SUPER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Version 1.4                      PO Box 129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opyright, 1993.                 Naugatuck, CT 0677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 Rights Reserved.             (203) 723 - 001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rdTrack User's Manual  --------------------------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Introduction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1 - HardTrack Program Description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2 - Disclaimer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3 - About Shareware.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4 - Registering HardTrack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5 - Money-Back Guarantee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6 - ASP Membership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Using HardTrack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1 - The 3 Modes of Operation.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2 - Automatic Mode Installation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3 - Manual Mode Installation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4 - PC Administrator Installation. . . . . . . . . 6</w:t>
      </w:r>
    </w:p>
    <w:p>
      <w:pPr>
        <w:pStyle w:val="PreformattedText"/>
        <w:bidi w:val="0"/>
        <w:jc w:val="left"/>
        <w:rPr/>
      </w:pPr>
      <w:r>
        <w:rPr/>
        <w:tab/>
        <w:t xml:space="preserve">      - 2.5 - Extremely Large Drives.. . . . . . . . . . . . 6</w:t>
      </w:r>
    </w:p>
    <w:p>
      <w:pPr>
        <w:pStyle w:val="PreformattedText"/>
        <w:bidi w:val="0"/>
        <w:jc w:val="left"/>
        <w:rPr/>
      </w:pPr>
      <w:r>
        <w:rPr/>
        <w:tab/>
        <w:t xml:space="preserve">      - 2.6 - HardTrack Command Line Switches. . . . . . . . 7</w:t>
      </w:r>
    </w:p>
    <w:p>
      <w:pPr>
        <w:pStyle w:val="PreformattedText"/>
        <w:bidi w:val="0"/>
        <w:jc w:val="left"/>
        <w:rPr/>
      </w:pPr>
      <w:r>
        <w:rPr/>
        <w:tab/>
        <w:t xml:space="preserve">      - 2.7 - HardTrack's Report.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 - HardTrack Commands . . . . . . . . . . . . . . . . . 9</w:t>
      </w:r>
    </w:p>
    <w:p>
      <w:pPr>
        <w:pStyle w:val="PreformattedText"/>
        <w:bidi w:val="0"/>
        <w:jc w:val="left"/>
        <w:rPr/>
      </w:pPr>
      <w:r>
        <w:rPr/>
        <w:tab/>
        <w:t xml:space="preserve">      - 3.1 - HardTrack Main Menu. . . . . . . . . . . . . . 9</w:t>
      </w:r>
    </w:p>
    <w:p>
      <w:pPr>
        <w:pStyle w:val="PreformattedText"/>
        <w:bidi w:val="0"/>
        <w:jc w:val="left"/>
        <w:rPr/>
      </w:pPr>
      <w:r>
        <w:rPr/>
        <w:tab/>
        <w:t xml:space="preserve">      - 3.2 - F - Configure HardTrack. . . . . . . . . . . . 10</w:t>
      </w:r>
    </w:p>
    <w:p>
      <w:pPr>
        <w:pStyle w:val="PreformattedText"/>
        <w:bidi w:val="0"/>
        <w:jc w:val="left"/>
        <w:rPr/>
      </w:pPr>
      <w:r>
        <w:rPr/>
        <w:tab/>
        <w:t xml:space="preserve">      - 3.3 - C - Create a Tracker File. . . . . . . . . . . 13</w:t>
      </w:r>
    </w:p>
    <w:p>
      <w:pPr>
        <w:pStyle w:val="PreformattedText"/>
        <w:bidi w:val="0"/>
        <w:jc w:val="left"/>
        <w:rPr/>
      </w:pPr>
      <w:r>
        <w:rPr/>
        <w:tab/>
        <w:t xml:space="preserve">      - 3.4 - D - Determine Drive Changes. . . . . . . . . . 15</w:t>
      </w:r>
    </w:p>
    <w:p>
      <w:pPr>
        <w:pStyle w:val="PreformattedText"/>
        <w:bidi w:val="0"/>
        <w:jc w:val="left"/>
        <w:rPr/>
      </w:pPr>
      <w:r>
        <w:rPr/>
        <w:tab/>
        <w:t xml:space="preserve">      - 3.5 - E - Erase HardTrack Files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- Appendix and Order Form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-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1 - HardTrack Program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HardTrack is a Hard and Network Drive Track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Use HardTrack before and after a software install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specially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HardTrack's report shows modified, added and mis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t's report lets you easily identify chang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 file informa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HardTrack makes backoff easier if a software install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You can run HardTrack from your AUTOEXEC.BAT at bootup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nce each day, a new hard drive index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This automatic mode saves the last 7 drive scan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hich can be increased or decreased a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For PC Audits, PC Administrators can run HardTrack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 floppy; Each machine can have a separate audit id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 is Shareware. Registration is $22+$4 S+H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ingle PC and includes a laser printed manu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al PC's cost $15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non display Quiet mode is available for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; used to scan a PC without user's knowledge (/Qui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New!: HardTrack Swaps to XMS/Disk when executing a li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2 -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OFTWARE (HARDTRACK) IS PROVIDED ON AN "AS IS" BAS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WARRANTY OF ANY KIND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CHANTABILITY AND FITNESS FOR A PARTICULAR PURPOSE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 USING THE SOFTWARE BEARS ALL RISK AS TO THE QUA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ERFORMANCE OF THE SOFTWARE. THE AUTHOR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ABLE FOR ANY SPECIAL, INCIDENTAL, CONSEQUENTIAL, IN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IMILAR DAMAGES DUE TO LOSS OF DATA OR ANY OTHER REAS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IF THE AUTHOR OR AN AGENT OF THE AUTHOR HAS BEEN ADVI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OSSIBILITY OF SUCH DAMAGES. IN NO EVENT SH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'S LIABILITY FOR ANY DAMAGES EVER EXCEED THE PR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D FOR THE LICENSE TO USE THE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ll trademarks are the property of their respective own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3 -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 is NOT FREE or PUBLIC DOM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t is commercial software,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are dissatisfied with HardTrack in any wa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delete it, and you owe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are REQUIRED to register HardTrack after a 10 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paid a shareware distributor $3-8 for HardTrac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as only for the cost of duplicating the disket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sending HardTr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Author DOES NOT receive any of that payment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 depends upon your registrations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ing such fin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1.4 - Registering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 registration is just $22 for a singl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run HardTrack on more than one PC,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antity discount price referred to in the order for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determining the number of PC's to register, tre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Track as if it were a book. Multiple registr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required for multiple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'R' on the Main Menu to create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basic registration package contains these item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No registration reminders or delay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 registered install disket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 laser printed manu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Discounted Upgrad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ll registered users receive technical suppor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QuickDir Registration: $22. (Normally $2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New! You can order QuickDir using your MasterCard, Visa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r American Express thru Software Shopp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t 800-847-0309 or 502-228-4492. Fax: 502-228-5121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r by writing to : Softwate Shopper, Falsoft Building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O Box 385, Prospect, KY 400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Alternately, order direct from the author a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im Olsen - SUPERWARE    Voice Telephone: 203-723-00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Box 1291            Compuserve ID: 71564,725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augatuck, CT 06770      Internet: 71564.72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As SUPERWARE expands, expect to see a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5 - 30 Day Money Back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, after receiving the registration package,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satisfied with it in any way, please mai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package back to me, and you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fund for the registration cost (less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 am certain you will never regret registering Hard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at is my way of pro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6 - ASP Memb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</w:t>
      </w:r>
      <w:r>
        <w:rPr/>
        <w:t>Ŀ     �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HardTrack is produced by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Shareware Professionals (ASP).  ASP wants to make 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shareware principle works for you.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9442-9427 USA, FAX 616-788-2765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via CompuServe Mail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Track User's Manual  -----------------------------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- Using Hard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1 - The 3 Mode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Before beginning to use HardTrack, it's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stand the 3 primary operatio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utomatic, Manual, and PC Administrator modes are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ilar, but since each one requires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, each installation is document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Automatic Mode when you desire HardTrack to keep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ily log of all changes to your har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Manual Mode before a software installation or whene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ant to create a chang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PC Administrator mode from a floppy disk whene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C file audi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2 - Automatic Mod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utomatic HardTrack users keep a daily log of all h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files so that a daily change report can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is called a "TRACKER" file, and is created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the first bootup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llow these steps to install HardTrack in Automatic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Copy HDT.EXE and HDTLIST.EXE to a DOS path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PC's have a UTILITY directory. Copy them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o the 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Execute HDT and configure it. See section 'CONFIGUR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Edit your AUTOEXEC.BAT file: After the PATH=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this line: 'HDT /SCAN'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&gt;&gt; It Is EXTREMELY important you add HDT AFTER PATH=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Alternatively, you may add 'HDT /SCAN /QUIET /FILES:10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have a quiet scan, and to save 10 tracker 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:7 is the default if not specified. /QUIET hid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ct HardTrack is running in registered version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 Next, you should reboot and test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)  Use option 'D - Determine Changes' to create a repor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section 'Creating Reports'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3 - Manual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Manual mode for tracking changes before a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or whenever you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llow these steps to install HDT manua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If you've already installed automatic mode, skip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Copy HDT.EXE and HDTLIST.EXE to the DOS path. Most PC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 UTILITY directory. Copy them there or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Execute HDT and configure it. See 'CONFIGUR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Use option 'C' - Create a Tracker File.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Create a Tracker File'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 Perform the software installation or just use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)  When you're ready to see what changed on your syste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HDT and use option 'D' to determine chan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the section, 'Creating Reports'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Track User's Manual  -----------------------------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4 - PC Administrato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se procedures are only for PC administrators who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dit, or see what changes occurred on a user's compu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others should ignore these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C Administrators should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Prepare a floppy disk for HardTrack by copying HDT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to it. A single 1.4M floppy should be large en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6 different 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Name each PC you will be auditing. HardTrack sto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cker files for each PC name in a separ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On the user's PC, insert the floppy and change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 to the floppy (A: or B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Execute HDT and configure it. See section 'Config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Track'. Configuration is required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. Do not assign a PC nam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 Use HDT option 'C - Create' for each PC you are track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ember to assign a name for each PC. On the flopp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eparate directory will be created for each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)  When finished with the initial scans, backup the flop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make sure it doesn't hav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)  To audit the user's PC, obtain the original scan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)  Once again, go to each machine, use HDT option 'C'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can the drives. Enter the correct PC name 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dit will not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)  When finished with each PC, you may take the disket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 to your own computer, and process the repo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your 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5 - Extremely Larg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 When using HardTrack on extremely large drives,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y experience an out of memory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 Limit the number of drives scanned by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Use HardTrack option 'F' - Configur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Add drive letters to NEVER SCAN drive configura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Exit configuration and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 Look for HardTrack PRO! which will use EMS/Di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wapping for UNLIMITED scan drive size. Availabl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4th Quarter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6 - HardTrack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se options are used after 'HDT' on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DT /?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/? to view the online tutorial for Hard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DT /SCA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/SCAN to automatically perform a tracking scan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cans are performed once each day. I recommend ad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DT to your AUTOEXEC.BAT, or add HDT /SCAN as a tim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t if your system stays up all the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HDT detects a previous scan file which contains today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, it will not process a sca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the CONFIGURE screen is displayed each time a 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run you need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Check the location of HDT.EXE in your AUTOEXEC.BA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t after the PATH= statement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ee if HDT.EXE is actually in a DOS path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dvanced DOS users who do not want HDT.EXE in a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can run HDT from any directory, as long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is the one you 'CD' to before execut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ange directory should be the same one each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D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/QUIE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/QUIET requires use of /SCAN to be function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when you want HDT to perform it's scan without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nowled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shareware registration reminder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version. You must register to effectively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/FILES: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/Files:NN requires use of /SCAN to be func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controls the auto cleanup of HDT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/FILES:365 to save the maximum number of HDT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/FILES:1 to only save one single HD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/Files:7 is the default used when /FILES:NN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7 - HardTrack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section contains an example HardTrack repo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's report contains 3 sections: 1) Modifie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Added Files  3) Mis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 example of HardTrack's report head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0001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Track Report                      UnRegistered -  Evaluation Use Onl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Of: 05/27/93 at 13:23    OLSEN        Tracker Date: 05/27/93 at 12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he 'As Of' date is either the SCAN date and tim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ate of the file used to replace the sca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OLSEN is the PC na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he 'Tracker Date' is the date and time of the .HD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used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Modified repor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Modified: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930527A.HDT   C:\YC\OLSEN\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:   93/05/27  12:56  ARHS      49,0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s:   93/05/27  12:55  ARHS      49,082</w:t>
      </w:r>
    </w:p>
    <w:p>
      <w:pPr>
        <w:pStyle w:val="PreformattedText"/>
        <w:bidi w:val="0"/>
        <w:jc w:val="left"/>
        <w:rPr/>
      </w:pPr>
      <w:r>
        <w:rPr/>
        <w:t>-- Modified: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he filename/directory is displayed on the first li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Current file contents is the file information ob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HDT's scan or input file replacing the sca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Was: is the information obtained from the tracker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his file was changed one minute after a tracker sca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You can configure HDT to ignore the 'ARHS'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new file repor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New File: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BAK     C:\YC\HDT100.SHR\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:   93/05/27  13:03  ARHS       1,140</w:t>
      </w:r>
    </w:p>
    <w:p>
      <w:pPr>
        <w:pStyle w:val="PreformattedText"/>
        <w:bidi w:val="0"/>
        <w:jc w:val="left"/>
        <w:rPr/>
      </w:pPr>
      <w:r>
        <w:rPr/>
        <w:t>-- New File: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New file information is given in 'Current:'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Missing repor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 Missing: 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MSG          C:\FD\NETMAIL\SHAREWRE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s:   93/05/10  13:21               861</w:t>
      </w:r>
    </w:p>
    <w:p>
      <w:pPr>
        <w:pStyle w:val="PreformattedText"/>
        <w:bidi w:val="0"/>
        <w:jc w:val="left"/>
        <w:rPr/>
      </w:pPr>
      <w:r>
        <w:rPr/>
        <w:t>--  Missing: 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Missing file information is given in 'Was:'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- HardTrack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1 - HardTrack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is a snapshot of the HardTrack Main Menu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lect From This Menu: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X -&gt; Exit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R -&gt; Register HardTrack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C -&gt; Create Tracker File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D -&gt; Determine Drive Changes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E -&gt; Erase HardTrack Files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F -&gt; Configure HardTrack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H -&gt; How To Use HardTrack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A -&gt; Advertisement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Use Up/Down Arrow Keys to Select Option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Use the up or down cursor keys to select an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type the letter at the left (EG 'R')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 Press enter to process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 - Fill out an automated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appears in evaluation copies of HardTrac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Track is Commercial software,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yment is expected after a 10 day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 - Create a Tracker index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this option if you want to manually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 drive index, or for PC administrat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 - Determine Drive Chang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is option to report hard dri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E - Erase HardTrack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provides a easy way to cleanup old tr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 Use if you are not using automat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 - Configure HardTrac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ing is required. Allows you to specify Tr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Report directories, Force and Never Scan Driv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Report options such as page length and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H - How to use HardTrac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quick way to avoid reading the enti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- Advertise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d out about other SUPERWARE products.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view of QuickDir - The DOS Manager.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Dir at a reduced price when registering Hard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 - F - Configure Hard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nfiguration is required and is displayed at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on of Hard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HDT.EXE is not in a DOS path directory or flopp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Track may not be able to identify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(HDT.CFG), and the configuration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more than once. To correct this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Copy HDT.EXE to a DOS path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r, make sure you are always executing HD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 DOS directory prompt (CFG saved in current dir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r, if floppy, be sure the DOS prompt is on A: o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Here is an example configur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reate Tracker Path: C:\DOS\____________________________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>Report Path: C:\________________________________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Default PC Name: OLSEN___  List Pgm Name: LIST.COM_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Force Scan Drives: K___________________________________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Never Scan Drives: IJ_________________________________      �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</w:t>
      </w:r>
      <w:r>
        <w:rPr/>
        <w:t>Ŀ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Report Options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Detail?: Y        Rpt Page Length: 59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Modified Rpt?: Y       New File Rpt?: Y   Missing Rpt?: Y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eport Attrib Flag Changes?: Y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reate Tracker Pat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Enter an existing directory to save tracker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Every time you 'Create' or /SCAN a drive, HardTr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put the results in this directory, us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directory equal to PC Name, if PC name is no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ort Pat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Enter an existing directory to save report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is directory can be changed before you create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 - F - Configure HardTrack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efault PC 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e name of your PC is added to the Tracker Path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cker files (.HDT) can be saved in a uniqu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You do not have to name your PC. If PC name is blank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cker files are saved in the Tracker Pa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C administrators should leave this field blank.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ame when you create a track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List Program 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 recommend LIST.COM by Vernon Buerg. He's done a 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ice job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hors Address: Vernon Bu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etaluma, CA 949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've included HDTLIST.EXE with this release. I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of the functions you will need for Viewing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ing the HardTrack Report. You may use HDTLIST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LIST.COM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ce Scan Driv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Enter any additional drive letters you wish to have ad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tracker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HardTrack uses a fairly conservative hard drive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. If you have networked, removeable,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standard DOS drives, add them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f the drive is not available at scan time, a NOT READ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will be displayed. Use 'Cancel' or hit escap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pass the scan of a 'NOT READY'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ever Scan Driv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f you wish to remove a drive from automatic scan, ad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rive letter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dd the drive letter that consistently return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NOT READY' error. The drive will be ignor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Track's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 - F - Configure HardTrack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ort Op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e remainder of the configuration deals with re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etai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o conserve report space, Detail=N, may be chos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tail=N only lists the filenames and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were modified, added, or miss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tail=Y is recommended. The report is larger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much more usefu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pt Page Lengt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is defaults to 59 lines per page, which is the se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most laser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f you have a dot-matrix printer, use 65 for page leng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You may use any page length up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odified Repor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s to 'Y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Change to 'N' to skip modified file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ew File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s to 'Y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Change to 'N' to skip new file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issing Re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s to 'Y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Change to 'N' to skip missing fil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ort Attribute Flag Chang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s to 'Y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Change to 'N' to ignore attribute flags when determi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ified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Since many backup procedures change the attribute fla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want to change this option to 'N' if too m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are listed with only an 'A' flag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3 - C - Create a Track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option creates an index file of all your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 screen snapshot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Create A New HardTrack File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racker Path: C:\YC\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PC Name: OLSEN___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racker File: D930527A_    .HDT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ess Enter to Process Tracker Scan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Press ESCAPE to Abort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are required to enter the Scan Path, PC Name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 File before creating a tracker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racker Pat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is is the configuration path for storing .HDT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Normally, you do not need to change this field, 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enter to accept the configured tracker pa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C Administrators should make sure this is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C 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is is the PC Name you configu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C Administrators should use a different PC nam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PC being audi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 PC name is not required. If the PC is not named, HD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will be stored in the Tracke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racker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ll tracker files end with .HDT, so that HardTrack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dentify the files easi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You may change the beginning of the filename to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you wis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f you are using Automatic Mode, I recommend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ilename format of DYYMMDDA - 'D' with year, mon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day followed by a letter. This format i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way you can be positive old tracker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3 - C - Create a Tracker File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fter verifying the path, PC name, and filename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o begin the driv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The drive scan shows you the status of each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t's being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If you receive a 'Drive Not Ready' error, you can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the error, or move the cursor to CANCEL to skip 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drive. The drive scan will continue without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When the scan finishes, each drive and directory scan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isplayed for your information. If a drive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in the scan, use the configuration option to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to 'Force Scan'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n example of the results display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Tracker File Created. Please Review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Directory List Below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ned Directory List - Use Page Up, Page Dow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YC\TEMP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DOS6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NU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QEMM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THEDRAW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THEDRAW\ANSI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THEDRAW\HMY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UTL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You may scroll thru the directory list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up, page down, or cursor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4 - D - Determine Dri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is options creates a HardTrack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t has dual 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To compare a previous Tracker index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 hard driv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To compare a previous Tracker index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vious Tracker index, so you can see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d in prior days or sc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e Determine Drive Changes screen is displayed below: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HardTrack - Determine Changes - Create/Print Report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Tracker Path: C:\HDT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PC Name: OLSEN___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Report: C:\YC\HARDDRIV.RPT____________________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Scan Drives?: Y  N=Use Tracker File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</w:t>
      </w:r>
      <w:r>
        <w:rPr/>
        <w:t>instead of scan.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Report Only Executables?: N  Only exe com ovl bin.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reate A New Tracker File?: N  If Scan Drives=N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</w:t>
      </w:r>
      <w:r>
        <w:rPr/>
        <w:t>this is Ignored.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</w:t>
      </w:r>
      <w:r>
        <w:rPr/>
        <w:t>Filename: D930527A .HD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</w:t>
      </w:r>
      <w:r>
        <w:rPr/>
        <w:t>Use Format: DYYMMDD(A-Z)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racker Pat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Usually, the configured tracker path is correct. 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enter to skip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C Administrators should set this to a floppy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C 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e PC name that is configured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hould not need to change the PC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C Administrators should enter the correct PC name he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Track will look for this directory on your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or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 default report name is preloaded. You may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name, or directory location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can Driv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Reply 'Y' (Default) to scan the drives, and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rive status in the re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Reply 'N' to use another tracker file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sca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C Administrators should reply 'N' so they can comp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wo track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4 - D - Determine Drive Chan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ort only Executab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=N, show all types of files in the re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Reply 'Y' to show only 'EXE COM OVL BIN' fil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reate a new Tracker Fi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=N. Will only process the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Reply 'Y' only if you are scanning drives. A new HD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will be created after the scan, just like you h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option 'C - Create Tracker 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ile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Only important if you are creating a New Tracker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the name of the tracker file. Automatic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 should name the file DYYMMDDA - 'D'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ar, month, day, and any letter. This keeps the /S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nup in prop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enter to begin report process.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yes/no question before overla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w, select the tracker file to be used as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elect Base File                   Use Escape To Abort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Base File Containing Old Drive Information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racker File      Date    Time           Siz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7A.HDT    93/05/27  12:56          49,082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7.HDT     93/05/27  05:50          47,77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6.HDT     93/05/26  06:10          52,40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5A.HDT    93/05/25  17:17          92,722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5.HDT     93/05/25  07:51          92,10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4.HDT     93/05/24  03:35          66,97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3.HDT     93/05/23  08:35          70,55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2.HDT     93/05/22  09:41          73,48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This display contains all the tracker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er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It is scrollable; use the up/down arrow keys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up/page down key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Press enter on the highlighted file you wish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old dr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4 - D - Determine Drive Chan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f SCAN DRIVES=Y, a hard drive scan will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f SCAN DRIVES=N, thi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elect Replacement For Scan File   Use Escape To Abort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his File Replaces 'Current' Scan Info on Report.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racker File      Date    Time           Siz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7A.HDT    93/05/27  12:56          49,082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7.HDT     93/05/27  05:50          47,77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6.HDT     93/05/26  06:10          52,40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5A.HDT    93/05/25  17:17          92,722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5.HDT     93/05/25  07:51          92,10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4.HDT     93/05/24  03:35          66,97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3.HDT     93/05/23  08:35          70,55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2.HDT     93/05/22  09:41          73,48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his panel is asking you to select a tracker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considered as 'current' o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Select a file that is LATER than the base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ed earlier, or wrong information will 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nce the files are selected, a drive scan will be perform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an will be sorted, and the repor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nce the report is created, you will be asked to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o view the report, if you have configured a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 Otherwise, you will return to the main pane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either case, the report will be saved in the path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5 - E - Erase HardTra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ollowing is displayed when you choose er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ress 'E' To Erase File.           Use Escape To Abort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racker File      Date    Time           Siz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7A.HDT    93/05/27  12:56          49,082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7.HDT     93/05/27  05:50          47,77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6.HDT     93/05/26  06:10          52,40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5A.HDT    93/05/25  17:17          92,722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5.HDT     93/05/25  07:51          92,10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4.HDT     93/05/24  03:35          66,97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3.HDT     93/05/23  08:35          70,55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2.HDT     93/05/22  09:41          73,48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ove the cursor to the file you want to erase, and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E' to era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ly 'Y' or 'N' to the erase safet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-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Thanks to my BETA testers of QuickDir and Hard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Thanks again, John. You keep on thinking, I keep on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lso, thanks again to my wife, who's patience and l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these product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nd, of course, a big thanks to the LORD, who sai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r I know the plans I have for you, declares the LO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s to prosper you and not harm you. Plans to g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ope and a good future" - Jeremiah 29: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--------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|  HardTrack Order Form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Registration Name: _______________________________________________|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# PC's To Register: 1   Times Cost Per PC:$ 22 (Cost if 2+ PC=$15) |</w:t>
      </w:r>
    </w:p>
    <w:p>
      <w:pPr>
        <w:pStyle w:val="PreformattedText"/>
        <w:bidi w:val="0"/>
        <w:jc w:val="left"/>
        <w:rPr/>
      </w:pPr>
      <w:r>
        <w:rPr/>
        <w:t>| Total Basic Registration Fee:$  _______ Includes: 1 Install Disk, 1 Manual   |</w:t>
      </w:r>
    </w:p>
    <w:p>
      <w:pPr>
        <w:pStyle w:val="PreformattedText"/>
        <w:bidi w:val="0"/>
        <w:jc w:val="left"/>
        <w:rPr/>
      </w:pPr>
      <w:r>
        <w:rPr/>
        <w:t>| Plus: __ Extra Install Disks:$  _______ @ $4.00 Each                         |</w:t>
      </w:r>
    </w:p>
    <w:p>
      <w:pPr>
        <w:pStyle w:val="PreformattedText"/>
        <w:bidi w:val="0"/>
        <w:jc w:val="left"/>
        <w:rPr/>
      </w:pPr>
      <w:r>
        <w:rPr/>
        <w:t>|     __ Extra Printed Manuals:$  _______ @ $5.00 Each                         |</w:t>
      </w:r>
    </w:p>
    <w:p>
      <w:pPr>
        <w:pStyle w:val="PreformattedText"/>
        <w:bidi w:val="0"/>
        <w:jc w:val="left"/>
        <w:rPr/>
      </w:pPr>
      <w:r>
        <w:rPr/>
        <w:t>|            Register QuickDir:$  _______ @ $22.00                             |</w:t>
      </w:r>
    </w:p>
    <w:p>
      <w:pPr>
        <w:pStyle w:val="PreformattedText"/>
        <w:bidi w:val="0"/>
        <w:jc w:val="left"/>
        <w:rPr/>
      </w:pPr>
      <w:r>
        <w:rPr/>
        <w:t>|            Shipping/Handling:$   4.00   (Add $6 for Overseas Shipping)       |</w:t>
      </w:r>
    </w:p>
    <w:p>
      <w:pPr>
        <w:pStyle w:val="PreformattedText"/>
        <w:bidi w:val="0"/>
        <w:jc w:val="left"/>
        <w:rPr/>
      </w:pPr>
      <w:r>
        <w:rPr/>
        <w:t>| ----------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>|        Registration Subtotal:$  _______                                      |</w:t>
      </w:r>
    </w:p>
    <w:p>
      <w:pPr>
        <w:pStyle w:val="PreformattedText"/>
        <w:bidi w:val="0"/>
        <w:jc w:val="left"/>
        <w:rPr/>
      </w:pPr>
      <w:r>
        <w:rPr/>
        <w:t>| Plus: 6% Sales Tax (CT Only):$  _______                                      |</w:t>
      </w:r>
    </w:p>
    <w:p>
      <w:pPr>
        <w:pStyle w:val="PreformattedText"/>
        <w:bidi w:val="0"/>
        <w:jc w:val="left"/>
        <w:rPr/>
      </w:pPr>
      <w:r>
        <w:rPr/>
        <w:t>| ----------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>|                  Total Order:$  _______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Diskette Size:  (3.5) or (5.25)  Circle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Ship To: ________________________________________                             |</w:t>
      </w:r>
    </w:p>
    <w:p>
      <w:pPr>
        <w:pStyle w:val="PreformattedText"/>
        <w:bidi w:val="0"/>
        <w:jc w:val="left"/>
        <w:rPr/>
      </w:pPr>
      <w:r>
        <w:rPr/>
        <w:t>|         ________________________________________  Make Checks, Money Orders  |</w:t>
      </w:r>
    </w:p>
    <w:p>
      <w:pPr>
        <w:pStyle w:val="PreformattedText"/>
        <w:bidi w:val="0"/>
        <w:jc w:val="left"/>
        <w:rPr/>
      </w:pPr>
      <w:r>
        <w:rPr/>
        <w:t>|         ________________________________________  Payable To:                |</w:t>
      </w:r>
    </w:p>
    <w:p>
      <w:pPr>
        <w:pStyle w:val="PreformattedText"/>
        <w:bidi w:val="0"/>
        <w:jc w:val="left"/>
        <w:rPr/>
      </w:pPr>
      <w:r>
        <w:rPr/>
        <w:t>|         ________________________________________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Jim Olsen, SUPERWARE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PO BOX 1291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Naugatuck, CT. 06770       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---------------------------------------------------------------------------�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