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rdTrack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im Olsen SUP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fter reviewing users feedback, I've decid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ch support issues into this part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Har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cause HardTrack can be used manually, before a software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automatically, or as an auditing tool, there are 3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 use HardTrack on a single system Hard Drive, j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DT.EXE file to a DOS path directory, such as C:\DOS or C:\UT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 PATH at the DOS prompt to figure out which director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fer to the installation guide in HDT.DOC for exac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ology -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rdTrack has been designed to be EXTREMEL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TRACKER Path is the directory used to store HardTrack sca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ce you configure the TRACKER path, do no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'll notice Tracker Path prompts whenever you run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se are ONLY for PC Adminstrators use, allowing HardTr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used on different PC's, using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so, do not add a 'PC NAME'. That is also reserved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ministrators auditing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happen to use a PC NAME, be aware it is tre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itional subdirectory under the Tracke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STRONGLY recommend that once you configure HardTrack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change Tracker Path or PC NAME, unless you are au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ver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have problems using option 'D - Determine Changes'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ably because you have not used option 'C - Crea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rdTrack requires a previous scan, before it ca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