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HardTrack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ardTrack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sion 1.1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Track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HardTrack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Registering HardTrack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Using HardTrack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Automatic Mode Installation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Manual Mode Installation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4 - PC Administrator Installation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5 - HardTrack Command Line Switches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6 - HardTrack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HardTrack Commands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HardTrack Main Menu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F - Configure HardTrack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C - Create a Tracker Fil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5 - E - Erase HardTrack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Appendix and Order Form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HardTrack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a complete Hard Drive Aud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tracks all changes to your hard drive(s)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shows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report lets you easily identify changed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file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ally run HardTrack at bootup. Once each d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hard drive index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automatic mode saves the last 7 drive sca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increased or decreased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Use HardTrack's Full Screen Mode to save driv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makes backoff easier if a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can run HardTrack from a floppy;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an have a separate id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Shareware. Registration is $22+$4 S+H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PC and includes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PC's cost $1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in V1.1: Mouse Support, &lt;ASP&gt; and &lt;ASAD&gt;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HARDTRACK) IS PROVIDED ON AN "AS IS"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ANCE OF THE SOFTWARE. THE AUTHOR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'S LIABILITY FOR ANY DAMAGES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HardTrack after a 10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HardTrac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.4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HardTrack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No registration reminders or de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counted Upgrad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HardTrack using your Master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 or American Express thru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1-800-242-4PSL (4775).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nd checks and money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ugatuck, CT 06770      Internet: 71564,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UPERWARE expands, expect to see a BBS and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Using H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fore beginning to use HardTrack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, Manual, and PC Administrator modes ar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, but since each one requir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, each installation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Automatic Mode when you desire HardTrack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before a software installation or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PC Administrator mode from a floppy disk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file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Automatic Mod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utomatic HardTrack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called a "TRACKER" file, and is create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ardTrack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py HDT.EXE and HDTLIS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PC's have a UTILITY directory. Copy them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Execute HDT and configure it. See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is line: 'HDT /SCAN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&gt; It Is EXTREMELY important you add HDT AFTER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Alternatively, you may add 'HDT /SCAN /QUIET /FILES:1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 a quiet scan, and to save 10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 HardTrack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Manu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nual mode for tracking changes before a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r whenever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llow these steps to install HDT manu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you've already installed automatic mode, skip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Copy HDT.EXE and HDTLIST.EXE to the DOS path. Most P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UTILITY directory. Copy them ther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Execute HDT and configure it. See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Use option 'C' - Create a Tracker File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eate a Tracker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you're ready to see what chang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HDT and use option 'D' to determine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section, 'Creating Reports'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Track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4 - PC Administrat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procedures are only for PC administrators who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, or see what changes occurred on a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thers should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Administra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repare a floppy disk for HardTrack by copying HD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ame each PC you will be auditing. HardTrack st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Execute HDT and configure it. See section '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Track'. Configuration is required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Use HDT option 'C - Create' for each PC you are tr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To audit the user's PC, obtain the original sca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 Once again, go to each machine, use HDT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5 - HardTrack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options are used after 'HDT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view the online tutorial fo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DT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SCAN to automatically perform a tracking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T to your AUTOEXEC.BAT, or add HDT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heck the location of HDT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e if HDT.EXE is actually in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dvanced DOS users who do not want HDT.EXE in 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an run HDT from any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is the one you 'CD' to before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 directory should be the same on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when you want HDT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ontrols the auto cleanup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365 to save the maximum number of HDT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FILES:1 to only save one single HD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6 -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section contains an example HardTrack re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ardTrack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xample of HardTrack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Track Report                      UnRegistered -  Evaluation Use On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Tracker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e of the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Tracker Date' is the date and time of the .HD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930527A.HD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HDT's scan or input file replacing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as: is the information obtained from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file was changed one minute after a tracker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You can configure HDT to ignore the 'ARHS'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BAK     C:\YC\HDT10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HardTra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Hard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a snapshot of the HardTrack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R -&gt; Register HardTrack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 -&gt; Create Tracker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 -&gt; Erase HardTrack Files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F -&gt; Configure HardTrack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H -&gt; How To Use HardTrack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 -&gt; Advertisemen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 - Fill out an automate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appears in evaluation copies of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Track is Commercial software,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yment is expected after a 1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 - Create a Tracker index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is option if you want to manually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ndex, or for PC administra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 - Erase HardTrack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provides a easy way to cleanup old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 - Configur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ing is required. Allows you to specify Tr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directories, Force and Never Scan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port options such as page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 - How to use HardTra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- Advertis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 out about other SUPERWARE products.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of QuickDir - The DOS Manager.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Dir at a reduced price when registering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ardTrack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figuration is required and is display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of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HDT.EXE is not in a DOS path directory or flopp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Track may not be able to identif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(HDT.CFG), and the configuration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more than once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py HDT.EXE to a DOS 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make sure you are always executing HD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reate Tracker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OLSEN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tracker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very time you 'Create' or /SCAN a drive, HardTr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ut the results in this directory,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equal to PC Name, if PC name is no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name of your PC is added to the Tracker Path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(.HDT) can be saved in a uniqu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do not have to name your PC. If PC name is blan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er files are saved in the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leave this field blank.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ame when you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've included HDT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the HardTrack Report. You may use HDT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ardTrack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'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F - Configure HardTrac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Since many backup procedure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option creates an index file of all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reate A New HardTrack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C Name: OLSEN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cker File: D930527A_    .HD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Enter to Process Tracker Scan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Press ESCAPE to Abort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enter the Scan Path, PC Nam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File before creating a track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configuration path for storing .HD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accept the configured tracke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use a different PC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C being au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PC name is not required. If the PC is not named,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will be stored in the Track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ll tracker files end with .HDT, so that HardTrack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ay you can be positive old tracker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 - C - Create a Tracker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File Created. Please Review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N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QEMM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ANSI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THEDRAW\HMY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options creates a HardTra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To compare a previous Tracker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o compare a previous Tracker index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Tracker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ardTrack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racker Path: C:\HD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Scan Drives?: Y  N=Use Tracker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reate A New Tracker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>Filename: D930527A .HD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racker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Usually, the configured tracker path is correct.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to skip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set this to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need to change the PC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enter the correct PC name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Track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N' to use another tracker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PC Administrators should reply 'N' so they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to show only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reate a new Tracker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only if you are scanning drives. A new HD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option 'C - Create Tracker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Only important if you are creating a New Tracker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name of the tracker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elect the tracker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is display contains all the tracker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is panel is asking you to select a tracker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5 - E - Erase HardTr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racker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A.HDT    93/05/27  12:56          49,08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7.HDT     93/05/27  05:50          47,7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6.HDT     93/05/26  06:10          52,40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A.HDT    93/05/25  17:17          92,722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5.HDT     93/05/25  07:51          92,10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4.HDT     93/05/24  03:35          66,97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3.HDT     93/05/23  08:35          70,558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D930522.HD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Track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to my BETA testers of QuickDir and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d, of course, a big thanks to the LORD, who sa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 I know the plans I have for you, declares the L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s to prosper you and not harm you. Plans to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ope and a good future" - Jeremiah 29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HardTrack Order For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_______________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# PC's To Register: 1   Times Cost Per PC:$ 22 (Cost if 2+ PC=$15) |</w:t>
      </w:r>
    </w:p>
    <w:p>
      <w:pPr>
        <w:pStyle w:val="PreformattedText"/>
        <w:bidi w:val="0"/>
        <w:jc w:val="left"/>
        <w:rPr/>
      </w:pPr>
      <w:r>
        <w:rPr/>
        <w:t>| Total Basic Registration Fee:$  _______ Includes: 1 Install Disk, 1 Manual   |</w:t>
      </w:r>
    </w:p>
    <w:p>
      <w:pPr>
        <w:pStyle w:val="PreformattedText"/>
        <w:bidi w:val="0"/>
        <w:jc w:val="left"/>
        <w:rPr/>
      </w:pPr>
      <w:r>
        <w:rPr/>
        <w:t>| Plus: __ Extra Install Disks:$  _______ @ $4.00 Each                         |</w:t>
      </w:r>
    </w:p>
    <w:p>
      <w:pPr>
        <w:pStyle w:val="PreformattedText"/>
        <w:bidi w:val="0"/>
        <w:jc w:val="left"/>
        <w:rPr/>
      </w:pPr>
      <w:r>
        <w:rPr/>
        <w:t>|     __ Extra Printed Manuals:$  _______ @ $5.00 Each                         |</w:t>
      </w:r>
    </w:p>
    <w:p>
      <w:pPr>
        <w:pStyle w:val="PreformattedText"/>
        <w:bidi w:val="0"/>
        <w:jc w:val="left"/>
        <w:rPr/>
      </w:pPr>
      <w:r>
        <w:rPr/>
        <w:t>|            Register QuickDir:$  _______ @ $22.00     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 (Add $6 for Overseas Shipping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Registration Subtotal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Plus: 6% Sales Tax (CT Only)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___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Diskette Size:  (3.5) or (5.25)  Circle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Make Checks, Money Orders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Payable To: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________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Jim Olsen, SUPERWARE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PO BOX 1291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Naugatuck, CT. 06770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