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  <w:tab/>
        <w:tab/>
        <w:t xml:space="preserve">       Page 1</w:t>
        <w:tab/>
        <w:tab/>
        <w:t xml:space="preserve">       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who wish to distribute FSLOGIN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FSLOGIN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 does not exceed US$ 10.00 in the U.S. and Canada,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 packag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a collection may do so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(non-ASP)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a collection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 SOFTWARE".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OGIN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regarding the FSLOGIN package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firm 1993, All Rights Reserved.</w:t>
        <w:tab/>
        <w:tab/>
        <w:t xml:space="preserve">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