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T M S D U P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CEDURE FOR DUPLICATING A TM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PE OR CARTRIDGE ON THE MVS/XA OPERATING SYSTE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TMSDUP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E: tape/cart - is used to design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that a tape or cartrid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may be us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1:  Operations should run an OPRTINFO on the Tape Manageme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(TMS) tape/cart.  This output will be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rst file on the tape/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2:  The User should bring a private blank tape/cart to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/Output Window and have Operations initialize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pe/cart to an IBM standard labeled tape/car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3:  The User should logon under his/her own Userid and execut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MSDUP procedure.  This procedure will mak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MS tape or cartridge to another TMS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dure will prompt for three pieces of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piece of information will be the name of the TMS tape/ca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ated as a six digit number.  The next prompt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Set Name (DSN) of the first file found on the T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/cart.  When the you are prompted for the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/cart, never use a six digit number.  The six digi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pes/carts are used for internal control purposes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.  You may use letters mixed with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tructing the name of your output tape/cart never use 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.  The new tape/cart name will be embedd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of the new tape/cart.  The TMSDUP procedure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ny command line.  The following session is a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information that will be required to duplica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TMS tape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==&gt;TSO TMSDU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MSDUP PROCEDU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URCE MEDIUM ===&gt; DESTINATION MEDIU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) TAPE       ===&gt; TAP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) TAPE       ===&gt; CARTRIDG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) CARTRIDGE  ===&gt; CARTRIDG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) CARTRIDGE  ===&gt; TAP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MSDUP PROCEDUR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IES CONTENTS OF TMS TAPE TO A PRIVATE TAP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:  B - TO GO BACK TO PREVIOUS QUES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X - TO ABORT FROM PROGRA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IS THE TAPE NUMBER OF THE TMS TAPE?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131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IS THE NAME OF THE FIRST FILE ON THE TMS TAPE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id.first.file.nam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IS THE TAPE NAME OF THE OUTPUT TAPE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001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KJ567700A ENTER JOBNAME CHARACTER(S) 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DESIRED ADDITIONAL OR OVERRIDE PARAMETERS FOR JOB STATEMENT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B WAS SUBMITTED NORMALL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4:  Once the tape Job has finished, the results of the run will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and placed in your bin.  You should check your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approximately 1 hour from the time you duplicated you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MS tape.  A return code (RC) of zero indicates tha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successfully duplicated.  A return code (RC)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lue should be called to the attention of Operations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Services.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