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*******************************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                                   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          T A P E I N F O          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  ON THE MVS/XA OPERATING SYSTEM   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                                   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*******************************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John S. War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03/15/9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now two ways to find information about your tapes: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-executed TINFO procedure and the Operator-started tape infor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dure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-EXECUTED TINFO PROCEDUR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ould like a list of the names of all the data sets on 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standard-labeled tape, you can execute the TINFO procedure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n your JCL as follows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tepname  EXEC  TINFO,VOLSER=vvvvvv,DSN='data.set.name'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vvvvvv is the volume serial number of the tape, an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data.set.name' is the name of the first data set on the tape (be su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nclose the data set name in apostrophes).  The data set list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at the end of the output job log (screen 3.8), under the tit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 DATA SET INFORMATION.  Since nonlabeled tapes do not hav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, you cannot use TINFO for nonlabeled tapes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your tape has a standard label, or you do not know the name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data set on the tape, then refer to the operator-start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dure in the section below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 to execute the VOLUP procedure before any job step requir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tape, or your job will be cancelled.  For more information on VOLUP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SYS.MVS.UPDATE(VOLUP)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You want a list of the names of the data sets on a tap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has a volser of 123456, and whose first data set name i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ID.MY.TAPE.DATASET1.  To find out, simply run a job containing a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st the following two steps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tep1  EXEC  VOLUP,VOLSER=123456,ACCESS=REA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tep2  EXEC  TINFO,VOLSER=123456,DSN=USERID.MY.TAPE.DATASET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ong with data set names, you will also get information such 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a sets' record formats, creation dates, block counts,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timated lengths in feet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OR-STARTED TAPE INFORMATION PROCEDUR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TINFO procedure does not give you the information that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cted, or you do not know the name of the first data set on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pe, or you are not sure whether your tape is a standard-labeled or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labeled tape, then you can have Operations run a special job f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.  Go to the the I/O window on the first floor of the BA build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fill out a "run sheet", requesting that an OPRTINFO be run for you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 on the run sheet your userid, bin number, and the volser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tape.  Operations will run the job and put the output in your bi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banner page of the print, the userid will be 'OPRTINFO F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', and the jobname will be RACSYSTU.  There is a 24-hour turnarou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for this job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tape has an internal (standard) label, then one of the p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output will have the title TAPE DATA SET INFORMATION, and undernea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ll be information on the contents of the tape, such as data se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s and block sizes.  If the tape does not have an internal label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it will not have data set labels, and the last page of output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he title MVS/XA JOB OPRTINFO STEP OPRTINFO, and several lin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 it might appear the messag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NONSTANDARD LABEL FOUND WHILE READING VOLUME LAB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wise, no useful information will appear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