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                       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CREATING A RACF PROFILE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                       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                       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3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ING DATA SETS WITH OTHER USERS - PANEL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RACF - SERVICES OP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PTION ===&gt; 1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LECT ONE OF THE FOLLOWING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1  DATA SET           ADD, CHANGE, DELETE, or DISPLAY the pro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for a data se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T  TUTORIAL           View a general description of RACF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CF (Resource Access Control Facility) Utility allows "cus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profiles to be created for individual Data Sets (Discrete 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groups of Data Sets (Generic profile).  NOTE: allowing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t allows access to ALL members within that Data Set.  An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pecified.  The following example creates a Discrete prof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o access the RACF Utility Menu enter 3.11 on the Primary Command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elect 1, from the Services Option Menu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OPTION ===&gt; 1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SELECT ONE OF THE FOLLOWING: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1  ADD     Add a profile          D  DISPLAY  Display profile contents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2  CHANGE  Change a profile       S  SEARCH   Search RACF data set for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3  DELETE  Delete a profile                   profiles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4  ACCESS  Maintain access list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5  AUDIT   Monitor access attempts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(for auditors only)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ENTER DATA SET PROFILE INFORMATION: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PROFILE NAME      ===&gt; SAS.CNTL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GENERIC           ===&gt;          YES if the profile name is generic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TYPE              ===&gt;          Blank, MODEL, or TAPE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VOLUME SERIAL     ===&gt;          If the data set is not cataloged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UNIT              ===&gt;          If option 1 and VOLUME SERIAL entered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DATA SET PASSWORD ===&gt;          If the data set is password protected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USE MODEL PROFILE ===&gt;          YES if the profile is to be modeled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__________________________________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Enter 1, for ADD, on the Option line. &lt;TAB&gt; to PROFILE NAM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nter the Project_name.Type_name.  (The userid nor Member_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).  Press &lt;RET&gt;.  The ADD DATA SET PROFILE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RACF - ADD DATA SET PROFILE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COMMAND ===&gt;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PROFILE NAME: SAS.CNTL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ENTER OR CHANGE DATA SET PROFILE INFORMATION: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OWNER             ===&gt; USGJSW   USERID OR GROUP NAME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EVEL             ===&gt; 0        0-99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FAILED ACCESSES   ===&gt; FAIL     FAIL or WARN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UACC              ===&gt; READ     NONE, READ, UPDATE, CONTROL, or ALTER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UDIT SUCCESSES   ===&gt; NOAUDIT  READ, UPDATE, CONTROL, ALTER, or NOAUDI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UDIT FAILURES    ===&gt; READ     READ, UPDATE, CONTROL, ALTER, or NOAUDI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DICATOR         ===&gt; SET      SET, NOSET, or ONLY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NOTIFY            ===&gt;          Userid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ERASE WHEN DELETED===&gt;          Blank or YES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TO ADD OPTIONAL INFORMATION, ENTER YES: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OTHER VOLUMES      ===&gt; NO         SECURITY LEVEL/CATEGORIES ===&gt; NO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INSTALLATION DATA  ===&gt; NO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ACCESS LIST        ===&gt; NO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AltM Mainmenu:AltH Help:VT100:         :LED    : SA:   : :FULL:   -  -  :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eave the Option line blank.  &lt;TAB&gt; to the UACC (Universal Access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NONE to READ for read-only access to the data set. Press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ill be displayed that the Profile has been added. 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reated allows any user read access to the PD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YING AN ACCESS LIS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RACF - ADD DATA SET PROFILE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COMMAND ===&gt;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PROFILE NAME: SAS.CNTL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ENTER OR CHANGE DATA SET PROFILE INFORMATION: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OWNER             ===&gt; USGJDO   USERID OR GROUP NAME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EVEL             ===&gt; 0        0-99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FAILED ACCESSES   ===&gt; FAIL     FAIL or WARN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UACC              ===&gt; NONE     NONE, READ, UPDATE, CONTROL, or ALTER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UDIT SUCCESSES   ===&gt; NOAUDIT  READ, UPDATE, CONTROL, ALTER, or NOAUDI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UDIT FAILURES    ===&gt; READ     READ, UPDATE, CONTROL, ALTER, or NOAUDI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DICATOR         ===&gt; SET      SET, NOSET, or ONLY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NOTIFY            ===&gt;          Userid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ERASE WHEN DELETED===&gt;          Blank or YES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TO ADD OPTIONAL INFORMATION, ENTER YES: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OTHER VOLUMES      ===&gt; NO         SECURITY LEVEL/CATEGORIES ===&gt; NO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INSTALLATION DATA  ===&gt; NO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ACCESS LIST        ===&gt; YES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AltM Mainmenu:AltH Help:VT100:         :LED    : SA:   : :FULL:   -  -  :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may wish to limit access to a particular group or individual(s).  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list to be specified.  To accomplish this, follow steps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.  Specify NONE at UAC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&lt;TAB&gt; to ACCESS LIST and enter 'YES' as indicated above. 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LIST ADD panel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RACF - MAINTAIN DATA SET ACCESS LIST - ADD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COMMAND ===&gt;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PROFILE NAME: SAS.CNTL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ENTER AUTHORITY TO BE GRANTED: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ACCESS AUTHORITY  ===&gt; READ      NONE, READ, UPDATE, CONTROL, or ALT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ENTER USER/GROUP ID TO BE ADDED: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===&gt; USG      ===&gt; USGEHB   ===&gt; USG01    ===&gt;          ===&gt;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===&gt;          ===&gt;          ===&gt;          ===&gt;          ===&gt;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===&gt;          ===&gt;          ===&gt;          ===&gt;          ===&gt;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===&gt;          ===&gt;          ===&gt;          ===&gt;          ===&gt;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===&gt;          ===&gt;          ===&gt;          ===&gt;          ===&gt;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ENTER INFORMATION FOR PROFILE FROM WHICH ACCESS LIST IS TO BE COPIED: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PROFILE NAME  ===&gt;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CLASS         ===&gt; DATASET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GENERIC       ===&gt;               YES if the profile name is generic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VOLUME SERIAL ===&gt;               If a non-cataloged data set profil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TO ADD PROGRAM NAMES, ENTER YES ===&gt;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AltM Mainmenu:AltH Help:VT100:         :LED    : SA:   : :FULL:   -  -  :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eave the Command Line blank.  Enter READ at the ACCESS AUTHOR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&lt;TAB&gt; to USER/GROUP Section and enter the appropriate infor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&gt;.  A message will indicate that the profil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restrict access to a particular group of student (class) I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irst five characters as in the example above, ie.; USG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levels of access may be specified for different users or grou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rs within the same profile.  For example, the user may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access to a fellow professor and read access to a class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vel of the profile must be created separately.  To do this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above to create a profile.  After specifying one level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ing &lt;RET&gt;, select Option 4 from the RACF Option menu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ill be displayed.  Select one to add.  This will display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LIST Panel at which time another access level/userid combin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specified.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