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R E L E A S E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ON THE MVS/XA OPERATING SYSTEM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John S. Wa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04/15/9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LEASE procedure collects unused disk space from user's dat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and makes it available to the system.  This unused space 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d when you allocate a data set that is larger than you need 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ent.  For a partitioned data set, a new copy of a member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de every time you update that member and save it.  Therefore, all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copies of that member gradually fill the extra space. 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eason, you must periodically compress your data set in order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the earlier copies.  Compressing a data set, however, only fre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ace from the unwanted copies, and releases it back to the da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itself.  It does not allow the system to take over this extra spa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other us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other hand, The RELEASE procedure first compresses 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tioned data sets in order to identify the true space used.  Next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releases the unused spaces from all data sets under a user-id, bac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system.  This does not mean that you cannot ask for more spac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is dynamically allocated as need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lease maximum space, go to COMMAND PROCESSOR PANEL (OPTION 6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nter %RELEASE.  (Or enter TSO %RELEASE from any panel's ma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.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may take anywhere from thirty seconds to two minutes for th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o complete execution.  Any data sets that are current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cated to your terminal are not included in the release proces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ly, you should not execute %RELEASE at the same tim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running a batch job.  %RELEASE needs to have exclusive use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sets and will have to wait if a batch job has one of you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sets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RELEASE procedure releases the unused space from the prima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cation, as well as the secondary extents.  The seconda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ts are given back as needed, but the unused space from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ary allocation is lost.  Therefore, it is recommended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data sets that have a small primary allocation, and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r secondary extend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