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*********************************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                              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          F S T A T           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ON THE MVS/XA OPERATING SYSTEM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                              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*********************************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John S. War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03/15/9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JECT: FSTAT CLIST TO LIST DATA SET INFORMATION   DATE: 03/15/9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is a clist on the system called %FSTAT which can b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ecuted to obtain a 132 column list naming all of your data set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y entry contains information about when each data set was created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ast time it was referenced, the number of extents it has,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ord format, blocksize, logical record length and data se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ganization as well as the number of tracks allocated and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of tracks use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list can be executed from the 6 screen by typing %FST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from any command line by typing TSO %FSTAT.  There are severa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al parameters which may also be entered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VEL(userid or group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LEVEL parameter tells the progra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high-level qualifier on which to mak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ata set selections for the list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default is your userid; you ma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ptionally code your group name.  You ma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ot request any LEVEL parameter other tha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our userid and/or group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CAT(Y or N)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UNCAT parameter tells the progra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ether or not you want a listing of you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ncataloged data sets.  The default i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CAT(Y or N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MISCAT parameter tells the progra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ether or not you want a listing of you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is-cataloged data sets.  These are dataset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ich have a catalog entry, but the catalo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ays the dataset lives on another volum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 other words, multiple datasets with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ame name exist but only one is cataloged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uncataloged data sets are listed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default is N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(Y or N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DISPLAY parameter tells the progra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ether you want the data set list to b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splayed on your terminal or if you wan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 batch job to be generated so you ca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ater release it to a printer using SDSF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default is Y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ow are some examples of executing %FSTAT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%FSTAT UNCAT(Y)   - this will display a listing on your terminal o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r uncataloged datasets.  you may not have an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 which case you will not see a list, bu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ather a listing of the input parameter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pplied to the program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%FSTAT            - this will display a listing on your terminal o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r cataloged datasets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%FSTAT DISPLAY(N) - this will submit a batch job to generate a li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f your cataloged datasets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%FSTAT LEVEL(GRP) - this will display a listing on your terminal o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r cataloged group datasets (datasets whos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igh level qualifier is your group).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