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D E L E T E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02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determine what data sets you have created, issu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command on any ISPF primary command line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SO LIST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see a data set you no longer need, you can delete it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f two ways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 Issue the following command on any ISPF primary command lin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SO DELETE 'dataset name'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ing your data set for 'dataset name'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 Go to the Data Set Utility screen (3.2) and type 'D' for dele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main command line and tab down to fill in the data s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.  Press enter.  The system will then ask you to confir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lete request.  Press enter again to delete the data se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ecide not to delete the data set, press PF key 3 or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in the main command line to return to the previous scre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very good practice to keep your data sets cleaned up and kee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ose that you absolutely nee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