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 10 LINE DESCRIPTION OF DOC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AS A DESCRIPTION FOR DISK VENDOR'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-Proc is an On-line Documentation and retrieval system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(LAN).  All screen titles, menu selections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may be designed using a simple high level Toke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the novice.  Has extensive Token command syntax checker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to select multiple documents to be printed using comma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cument option.  Documents may be sent to a selected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t the terminal.  Doc-Proc accesses an on-line news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the administrator.  This product is widely used in the academ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office environment as a source of documentation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 place.  A must for any L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st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 Soft/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247 B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one Mountain, Ga.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ed St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