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LOAD - DEPUTY VERSION 3.09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eputy 3.09.  This replaces SHAREWARE Version 3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3.05 through to 3.08 were not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various little tweaks, changes in V.3.09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blem of 'VERSION OUT OF DAT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ilt in Novice mode removed; instead, the script AUTO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 which will run automatially if NOVIC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. This is more flexible as AUTO.DSL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and line -MEM option added. This disables overl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uses more memory but increases menu 'popup'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.EXE will now run in les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elect Alt hotkeys when the bar menu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ermit7 added to up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to INT14 to support Extended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nges to flow control, so that when you disabl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w is blocked, the flow is resta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editor, wrap now defaults to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CD status now reports true state in INT14 (BIOS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the Host mode, some changes to echo to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uccess sound setting now affects the Bell signal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work on video modes, to make them work with odd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ell escapes under DV are not multitasked anymore, s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will not progress while you are shelled to DOS under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names are now truncated to 11 chars in downloa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ccuracy of the Wyse and other VT emulation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em init string input window now scroll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ey input window now shows same number of chars as d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T320 codes for special keys changed from CSI to ESC[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load 'PRINT' while shelled to DOS you will ge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SL: New PushKey command simulates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SL: DoWait() now returns -1 instead of 0FFFFH when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SL: New commands: Arg, Call, DialKey, DialNumber,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SL: 'OK' declared as a variable in all learn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dial string is empty, Dial will succe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ling. Speed, parity etc will be set from the dial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dial string starts with !, dialling is pass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nction keys refreshed when 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ip parity bit setting of terminal emulation now has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strip parity setting. So if you have set strip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'BBS' emulation, BBS wil override the stri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 zmodem is resumed, the diskspace is compared to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ize after opening the file, rather than the complet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