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y's documentation file is contained with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ystem. Run DEPDOC.EX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