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iasMov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concept in LAN Server provides a powerful capability to hid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. The ability to move shared data from server to serv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o make changes at the user end is wonderful. The only probl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FSI (grey screen) to change the alias definition to poi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ocation. (If you have ever done this on a large scale, you know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simplifies the movement of shared data resources. You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t what alias you want to move and the destination and i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, sets the access control profile, and move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im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trieve information on the existing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lete the existing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fine the new alias with information from the ol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py the access control profile from the root of the original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to the root of the new alia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py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control profile will migrate down to subdirectori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alias TEST to SERVER20 c:\shared\test use the following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mov test \\server20\c$\shared\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root access control profile (ACP) is copied. If different ACP's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bdirectories, they will be l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ub-aliases exists (i.e. alias2 is defined as a subdirectory under alias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ove the upper level alias first, then the lower level ali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don't move aliases when users are acces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 S: and T: are used for the dat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lower level ACP's for differences and make changes at low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use NET COPY. (Current problem is that NET COPY will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so this processing would b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 on the destination UNC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on enhancements, please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Sa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N Robert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Paul, MN 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-385-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: Jim Sau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