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SHIELD Version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ovell NetWare v3.11, v3.12 and SFT-II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, 1993 by McAfee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by Aryeh Goretsky and Logical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, Inc            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10 Walsh Avenue, Suite 200      FAX (408) 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           BBS (408) 988-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1-0963                        COMPUSERVE 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                             INTERNET 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MERICA ONLINE 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: INTRODUCTION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this manual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NETShield includes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icense and Registration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alidating NETShield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chnical Support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: INSTALLATION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ustomizing NETShield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: NETSHIELD'S MENUS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vailable Options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figuration Options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port Options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dating Options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: WHAT TO DO IF A VIRUS IS FOUND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: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NETShield, a powerful and advanced system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computer viruses on NetWare v3.11, v3.12, and SFT-III v3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s.   NETShield watches as network users, the most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of infected files, copy files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is a NetWare Loadable Module (NLM). This allow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 easily into your NetWare environment an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ly of any workstation, guaranteeing that you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is Tested and Approved compatible as an NLM utilit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, Inc. for use with NetWare v3.11, v3.12, and SFT-III v3.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you install and configure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for your particular network. As you set up NETSh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complete the tasks necessary to maintain a virus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Use this task list as a "roadmap" for appl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reference to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1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install NETShield on every server at your si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NLM will be copied to your SYS:SYSTEM direct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ver will be configured to load NETShiel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restart it.  See Chapter 2, Installation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you use a bootable floppy diskette to star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, make sure that the boot diskette is clea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viruses.  The documentation for VirusScan , McA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s' virus scanning program for PC's,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cedure for creating a clean bootabl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2: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NETShield to scan all files transferred to the server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n-Access" scanning settings.  Also set it to run scan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intervals, using the "Periodic" scanning settings. 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, Cyclic Redundancy Checking, on if you have a s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CRC checking verifies that mathematic "check sum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consistent for files; if files are changed often, t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the check sums will be reported.  See "Config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" in Chapter 3, NETShield Menus,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3: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configured NETShield, it will automatically sca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.  The NETShield NLM will be running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Ware server is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4: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can inform you when a virus is found, bot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adcasting a network message to selected users and by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a log file. It can then move or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. We recommend that you set up NETShield 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 in a file, notify the network supervisor, a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s into a "quarantine" directory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tion. See "Reporting" in Chapter 3, NETShield Menu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5: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w viruses are found, McAfee Associates will relea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ignature files for you to install.  When you rece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, or download one from the McAfee BBS, update on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able cross-server updating so that the new list is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ther servers ove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6: Virus el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identified and isolated an infected file,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using other McAfee Associates' ViruScan, VShiel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.  VirusScan does periodic scanning of  both stand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's and networks, VShield does continuous checking on PC'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removes viruses from both standalone PC'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will help you get NETShield running quick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describes the program and files on your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ystem requirements, how to license, and how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describes how to install NET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contains reference information laid out in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tches the NETShield menus.  If  you're having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e menus, look for the guides at the start of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tells you what to do if you find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ual, different conventions distinguish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            Example       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ly braces           {filename}     Optional el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 no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races 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ized options  (Deactivate) 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"toggled"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hich switch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th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indic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rent menu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NETSHIELD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SHIELD distribution file includes the the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Loadable Module, various informative text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wnload files from McAfee Associates, use Vali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the software you've downloaded is authentic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lidating NETShield," later in this chapter,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LD.NLM    NetWare Loadable Module for NetWare v3.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.DAT        Virus signatur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$CFG.DAT    Defaul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Quick start, version-specific, and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   List and characteristics of most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ected by NET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COM   Validate program for DOS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DOC   Documentation text file for 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S.TXT     List of McAfee authorized ag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RV.NOT   CompuServe membership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Licensing agreement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License quotation reques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requires a Novell NetWare v3.11, v3.12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T-III v 3.11, file server with at least 718Kb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RAM. It should utilize no more than 10% of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for NetWare v3.x requires you to load Novel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XFIX2.NLM.  This NLM is available from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for NetWare v3.x should not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with other antivirus NLM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is not compatible with NetWare/386 v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is distributed for evaluation purposes only by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a trial period not to exceed five (5) days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trial period, you are required to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software from you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NETShield after th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 license from McAfee Associates. 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ternal use within businesses, organizations, gover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ies and educational institutions and external use by rep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s and other service organizations.  License fees ar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umber of  servers present. 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enclosed LICENS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NG NET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wnload a program from any source other than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cAfee Associates, it's important to verify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, unaltered, and uninfected by a computer virus. 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anti-virus software includes a program called Vali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elps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ceive a new version of NETShield, run Validate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files. Here's how to do this for NETSh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from the system prompt (C:\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hange to the directory to which you've download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For example, if you've stored the file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d C:\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cd 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OWNLOAD&gt;validate netshld.n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Compare the results with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1ST file. If the validation results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in the file, it is highly unlikely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sults you obtain from running Validate on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differ from those described in the Release Not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y have been damaged.  Always obtain your copy of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known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NETShield and validatio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LD.NLM and VIR.DAT can be obtain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 at (408) 988-4004, from the McAfe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 (GO MCAFEE), via the Interne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/antivirus directory of the mcafee.com site, or from Amer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's McAfee Associates' Area (Keyword: McA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in using NETShield, we invite you to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technical support. You can contact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nline 24 hours a day, through 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CompuServe, fax, or Internet (see "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updates and technical support" below)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y telephone at (408) 988-3832, Monday through Frid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:00 a.m. to 5:30 p.m.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 and accurate help, please have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ype and brand of computer, hard disk,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 cards, and any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Version of NetWare, along with any NLM's or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intouts of the AUTOEXEC.NCF and STARTUP.NC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intouts of your AUTOEXEC.BAT and CONFIG.SY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y workstation that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intout of the NETShield Configura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description of the exact problem you are hav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be as specific as possible. If you can't b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console when  you call,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ould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ld and provide local sales and support for our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AGENTS.TXT file for a complete list of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ACCESS TO UPDATES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updates the NETShield programs every 4-6 wee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oner, to add new virus detectors, new options, and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ugs. To distribute these new versions, we run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ulletin board system, a forum on CompuServe, an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and an America On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bulletin board system (BB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multi-line BBS is accessible 24 hours a day, 365 days a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scheduled downtime and maintenance. All line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 modems operating from 1,200 bps to 14,400 bp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ttings of 8 data bits, no 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Forum on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ponsor the McAfee Virus Help Forum on CompuServe. To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ype GO MCAFEE at any CompuServe prompt. A free introdu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is available; see the COMPUSRV.NOT text file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s of McAfee Associates' anti-virus softw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y anonymous ftp (file transfer protocol)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from the mcafee.com site.  If your domain resolve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 names, use the IP# 192.187.128.1 instead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onymous" as your user ID and your own email addres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  Programs are located in the pub/antivirus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questions, please send email to support@mcafe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find McAfee Associates' anti-virus softwar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Tel archive site Oak.Oakland.EDU in the pub/msdos/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its associated mirror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RCHIE.AU (Australi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TP.FUNET.FI (Finl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TP.SWITCH.CH (Switzerl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RC.DOC.IC.AC (U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UARCHIVE.WUSTL.EDU (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erica Online "keyword" for the McAfee area is MCA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URCES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Associates BBS and Virus Help Forum on CompuServ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sources of information on virus protection.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utilities to help you use NETShield software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along with helpful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publishers, colleges, training centers, and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offer information and training about virus prot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curity.  We especially recommend the following b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erbrache, David.  A Pathology of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don: Springer-Verlag, 1992.  ISBN 0-387-19610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Hoffman, Lance. J.  Rogue Programs: Viruses, Wor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rojan Horses.  Van Nostrand Reinhold, 19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BN 0-442-00454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Jacobson, Robert V. The PC Virus Control Handbook, 2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.  San Francisco, Miller Freeman Publications, 19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BN 0-87930-194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________, ________.  Using McAfee Associate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afe Computing.  New York: International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,    1992.  ISBN 0-9627374-1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: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NETShield is a straightforward and simple proces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, you will need to copy the NETShield NLM, virus sign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TShield configuration file (if any) to the SYS:\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network server.  You can change thi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se files must be on a network drive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NETShield on your server(s).  Next, you will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NCF file to run NETSHIELD each time the ser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o do this for NETSh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from the system prompt (C:\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hange to the your network drive (F:\&gt; in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f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LOGIN&gt;cd \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SYS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opy the required files to the networ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SYSTEM&gt;copy c:\mcafee\netshld\netshld.nlm f:\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SYSTEM&gt;copy c:\mcafee\netshld\vir.dat f:\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.  If a NETShield configuration file is present, copy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twor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SYSTEM&gt;copy c:\mcafee\netshld\vir$cfg.dat f:\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Edit the AUTOEXEC.NCF file to add NETSh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SYSTEM&gt;edit autoexec.n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.  Go to the beginning of the AUTOEXEC.NCF file and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.  Save the AUTOEXEC.N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is now installed on your network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NET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installed NETShield, you can custo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t loads by editing the LOAD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NCF file.  The following option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TSHLD                 runs NETShield with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s and no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TSHLD LOAD            runs NETShield with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ation file, VIR$CFG.D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the SYS: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TSHLD LOAD {path and filenam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s NETShield with a user-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ation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you specify.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h and file name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olume name, must be specifi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a configuration fil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n the defaul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when you install NETShiel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, you create a configuration file and sa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, NETShield will always be loaded with optimal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for your environment.  See "Configuring NETShie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hapter 3, NETShield Menus,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therwise specified, NETShield creates, loa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configuration files and reports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SHLD.NLM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done installing and customizing NETShiel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restart your server to run NETShield or go to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and type the following and the system prompt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:  NETSHIEL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NETShield and the program loads virus patter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is menu.  It is the highest level men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ierarc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NETSHIELD AVAILABLE OPTIONS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 a scan immediate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 a scan immediate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NETShield virus checking of all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  To choose which volumes are scanned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\What to Scan\Volumes to Sca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his item when it reads "(Terminate a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)" you will stop any currently running scan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mediate or perio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customize NETShield to meet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Take some time to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nus available unde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customize how NETShield reports the resul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canning.  Set up NETShield to give you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need it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keep NETShield's virus detection curr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updated external signature files, or "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s."  Use it to load new sets of virus signatures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 strings, and toggle virus signature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unload NETShield and return to the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sole.  If you have set an "unload" passw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ccess Control menu, you must enter it before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nload.  For security reasons, NETShield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ssword if you attempt to unloaded it from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command line.  When a regular scan is being perform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immediate or periodic, it will halt when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nfiguration Options menu to set various paramet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's operation.  Choose from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CONFIGURATION OPTIONS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-scanning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s on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o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/Accuracy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access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elect acces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 for scanning.  Scan incoming access (to the server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the server, scan outgoing access (from the server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reinfection of a workstation from a virus on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you scan incoming access, but not outgo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ects the server but avoids running extra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TRAP ACCESS MENU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and outgoing    scans both incom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going acc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Only            scans only outgoing acc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Only            scans only incoming acc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                   turns off on-access sc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  Return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-scann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chedu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o occur at a specific time. 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(Deactiv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to schedule scans on a Daily, Weekly, or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a Daily scan, NETShield prompt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ime to start scanning.  Enter the time in 24-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e.g., 1:00 p.m. becomes 1300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Deactivate to disable periodic scanning.  If a period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is running when Deactivate is selected, the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ntil finished. If you want to hal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scan, select "Terminate a Current Scan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Availab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o optimize your network usage when schedul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ic scan, select a time for scans when 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ation is otherwis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ity to ru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to set the amount of CPU time NETShield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erforming a periodic scan.  There are ten leve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available, from 1, the most CPU-intensive, to 1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CPU-intensive. When NETShield is run with a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f 1, 40-50% CPU usage is added and approximate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canned per second. When run with a priority of 10, 1-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usage is added and one file is scanned approximately every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The default priority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Configuration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o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e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does with an infected file and who should be no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detection of a virus.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tions lets you set what NETShield will do when it fin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. 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infected file     Deletes virus-infect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ed files can be recov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ing the NetWare Salv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e and delete     Erases virus-infected file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ing them and th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andom characters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ace they occupi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files delet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infected files      Moves infected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specifi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Move-to Directory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so on this menu (se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infected files al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forms no action on in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.  Be careful with thi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you choose this set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only way you will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tell if an infecte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und is by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an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ove-to directory    Chooses a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in which to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files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is specified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directory called \IN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created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  Returns to the A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rus Det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actions lets you set who is informed of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 not inform the user accessing the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 this setting if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curity purposes,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nt users to know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to inform the user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re to identify someone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be in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e list of users to be conta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ws changes to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s to be contacted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display messages on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 this setting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nt virus messages to show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 the NetWare System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s to the A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rus Detec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et area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s, files and users to scan.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WHAT TO SCAN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s to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canned ext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RC check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Volumes to Scan" selects which volumes are sc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mmediate and periodic scanning.  By default, all m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access scanning will check all mounted volumes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by this option.  See "On-access scanning options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section, for details about setting up on-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files for viruses, including data files,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urrent filename extensions and set the on-acc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scanning extensions to "*".  This may impact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  For this reason, scanning all files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we do not recommend that you use the wild card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or "???" for CRC-checking, since this will cause all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the CRC file list, including data files, batch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y files and other frequently-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canned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e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scan.  Wild card extensions using "*" and "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for all extensions.  Add and remove extens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to customize your setup. Press [Ins] to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, [Del] to remove them, and [Esc]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it, the following choic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to scan on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ws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of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cked during on-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anning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ensions selected are 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EXE, .OV?, and 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to scan during regular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ws changes to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extensions check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iodic (scheduled) scan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efault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ed are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that will NOT be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a list of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exclude from both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anning.  By default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that will be checked by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ws changes to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extensions to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known viruses using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cking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ensions selected are 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EXE, .OV?, and 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 to the What to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users             Specify any users who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be scanned for vir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e this option only to exclude accounts that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ttended processes, such as network backup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will continue in the event that the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 to access an infected file.  It only skips vir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during on-access scanning, whe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try to acce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directories         Select which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clude from virus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e this option only for excluding directori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virus-infected files, such as a directory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which NETShield moves virus-inf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When inserting a directory to be skipp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of the file server, volu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file server}/{volume name}:/{directory}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placement of the forward slashes and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RC checked files    Enter the path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ies or files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C check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.  When you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to be skipped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re to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olume and the sub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ll.  When insert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, enter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olume, sub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name.  Wild cards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used in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load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settings. When you choose i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d Load Configurations menu will appe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ad a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.  NETShield loo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YS:SYSTEM director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enter a filenam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oose this option.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ath and filenam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 not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. 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use the default path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easy to locate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investigat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ve a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. If no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was specifi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 was loaded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path is us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nam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R$CFG.DAT.  Pressing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clear the defaul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 a new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b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configuration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s an ASCII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aining NETSh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 default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name VIR$CFG.TX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me director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LD.NLM file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.  Pressing any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lear the default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 a new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configuration report must be written to 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, and not to the local drive of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configuration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d the configuration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file server print que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choose from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ailable queues, press [Es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prompted for a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 the current a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/Accuracy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/Accuracy controls pptimize NETShield for speed vers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during scanning.  When set to Full Scanning,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eck a greater portion of files for viruses than whe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ast Scanning.  Using Fast Scanning may reduce NETSHiel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, since files are scanned for fewer details of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et and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(Cyclic Redundancy Check) checking for unknown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calculates a value based on structure of the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calculates the same value periodically to compar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.  If the CRC has changed, it is likely tha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fected or otherwise modified.  Because the CRC wil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file is updated, we recommend using CRC checks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ble environments where few program update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RC check            Disable checking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ruses using CRC chec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is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CRC                Perform a CRC check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beginning of a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ther critical part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.  If no entry exis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RC data file, NETSh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create an entr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CRC check (SLOW!)  Perform a CRC check agains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ire file.  If no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ists in the CRC dat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 will create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ilename to store CRC'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 the name o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file where CRC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ored.  By default, it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VIR$CRC.DAT and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LD.NL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that will be checked by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ring up the Extens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an pop-up menu.  To ad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tension press [Ins],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move an extension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Del].  To exit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 the current a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 menu without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ing "*" or "???" as an extension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will cause all files to be added to the C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, including data files, batch files, bind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other frequently-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c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so that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a password before unloading.  You can also s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o that the same password will be required to ma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NETShiel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password          Set a password for u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.  The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case-sensitive, can b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forty (40) characters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can be any mix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phanumeric and punct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a password is required, then it must be re-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password can be changed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menu password (Disable menu passw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s NETShield to requi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 unload pass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ke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s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port Options menu to set up how NETShield log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d viewed.  I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REPORT OPTIONS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ath for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logging (Disable logg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nd clear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Set path for log file" sets a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ETShield will store reports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is always displayed.  If the log file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, the default filename will be VIR$LOG.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clear the filename and enter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Enable logging (Disable logging)" chooses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virus incident log when an infected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View log file" views the log files of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.  Use the [Home] key to view the first entry in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 [End] key to view the last entry, the [PgUp] and [PgD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view the log file one screen at a time, and [Esc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Print log file" sends a log file to a fil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queue.  Choose this to see a list of available print que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rver.  Use the cursor keys to select a print que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to accept, and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Print and clear log file" sends a log file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print queue.  Choose this to see a list of availabl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s on the server.  After printing, the log file is er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to select a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, [Enter] to accept, and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Clear log" erases all events in the curren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Return to previous menu" returns to the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ignature file and to enter external virus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. 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SIGNATURE CONTROL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signature with new VIR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external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llow cross server updating (Allow cross 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Update signature with new VIR.DAT" loa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file, or pattern, into memory.  By default, the VIR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loaded from the same 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LD.NLM file is located.  To change this, press a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current filename and type in the new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for the patter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Load external strings" reads in a supplemental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string file created by the user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ViruScan documentation on creating an external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str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Disallow cross server updating (Allow cross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)" toggles between enabling or disabling pattern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rvers.  Turning this option on allows NETSh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 the VIR.DAT file on other server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Return to previous menu" returns to the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5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:  VIRUS IDENTIFICATION AND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trongly recommended that you get experience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aling with viruses if you are unfamiliar with an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oftware and methods.  This is especially tr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itical" viruses that infect files whenever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.  Improper removal can result in dama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quire assistance with a computer virus incid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McAfee Associates for help by BBS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, Internet, CompuServe, or America Online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for technical support directly from McAfee Associate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through any of McAfee Associates'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s may be billed at normal suppor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McAfee Associates' programs can be downloaded from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.com site on the Internet, the McAfee Viru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on CompuServe, the McAfee area on America Online,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agents listed in the enclosed AGENTS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