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 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-1993 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lets you manipulate directories, files, and archives in an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 way.  You can use D right now without reading m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S-DOS prompt.  You can press the Alt key to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and "?" for a summary of what different keys do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s.  To make sure you don't miss some handy featur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ing previous prompt responses, locating a particular file)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ome back and scan the documentation after trying 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can be used on any IBM-compatible computer.  Any display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80 character lines, including those with more than 25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will work correctly.  D runs under MS-DOS version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  The amount of memory required is dependent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; 150K is fine for normal directories, while 250K i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invokes PKARC and PKZIP (and PKXARC and PKUNZIP) to acces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has been tested successfully with PKARC version 3.6, and with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1.1, 1.93, and 2.04G.  Other versions of PKARC and PKZI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even though I haven't had the opportunity to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invokes other programs to list and edit files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uerg's list.exe ver. 6.4a, QEdit ver. 2.1, Brief ver. 3.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5.0 edit program.  Other editors and listers should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current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 specific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ath identifies a directory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D looks for a program named LIST to list files and 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s.  The list program is invoked when you position 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, and the edit program is invoked when you press Alt-F2.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ooks in the directory where D itself was found, and the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on the search path until it'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D to use a different program for listing or edi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the program via an environment variable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ST identifies the list program, and DEDIT specifies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Any display or edit program that can be invok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to process on the command line can be used.  E.g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to edit your files when you press Alt-F1, enter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edit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dit=c:\brief\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b.exe is in the directory c:\brief) at the MS-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invoke an editor to list if you desire.  Not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 swaps itself out of memory for the edit (Alt-F2) opera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r the list (Enter)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summarize how to perform various operations using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- - Navigation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a file        Type the file or director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rectory                 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the up and down arrows, PgUp, PgD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rl-PgUp, Ctrl-PgDn, Home, and En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the next      Type "." plus the extension, e.g. "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drive              Type the drive, e.g. "D:"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rive, e.g. "D: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directory          Position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path name, e.g. "C:\MSDOS" or "\UTI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"..\TEST"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10 to view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on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path, e.g. "D:\WORK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directory tree     Press Alt-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rive, e.g. "D: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file list        Press: F7 to sor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8 to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9 to sort by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10 to sort by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t-F6 to reverse the current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out                   Press Esc to view previously view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X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- Basic Operations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ontents of      Position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                  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ontents of      Position to the ARC or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 or ZIP archive    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 program             Position to the .exe, .com, or 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s                Position to the file to copy, or mark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target path name, e.g. "D:\UTIL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*.NEW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s              Position to the file or directory to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rectories               or mark multiple files or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files or           Position to the file or directory to r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                or mark multiple files or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F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new file name, e.g. "NEWPROG.C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*.OLD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s                Position to the file to move, or mark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F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new file directory, e.g. "D:\UTIL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..\BACKUPS\*.??1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file               Positio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file               Positio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keypad "+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on to an unmark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multiple files       Press F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"A" to mark all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"J" to mark files that have an "*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"B" to mark files that have a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a file             Positio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keypad "-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on to a mark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all files          Press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Advanced Operations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iles to an ARC       Position to the file to be added, or 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ZIP archive               files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archive name, e.g. "BACKUPS.ZIP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D:\DB\BACKUPS.ZIP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e attributes       Position to the file or directo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d, or mark the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"+" followed by attributes to set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+RA") or "-" followed by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ar (e.g. "-H").  "H" indicates hidd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R" indicates read only, "A"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hive, and "S" indicate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e date and time    Position to the file or directo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d, or mark the files 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Alt-F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ate and time in the form "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h:mmx" where mm is month (1-12), dd is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month (1-31), yy is last 2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ear, hh is the hour of the day (1-12), 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minutes within the hour (0-59), and 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a" to indicate AM or "p" to indicate P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g. "4-23-92 7:20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re-enter DOS  Press Alt-F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desired MS-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"exit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free space on drive  Press Alt-F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rive, e.g. "D:"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rectory          Press Alt-F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the directory name, e.g. "TEMP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..\NEW" or "\MSDOS\BACKUP"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Operations at Prompts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operation      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previous prompt      Press up and down arrows a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etween insert     Press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urrent response   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Combined Operations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files             Press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changed          Pres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large files       Press 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files with a      Press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extension        Type "." plus the extension, e.g. "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with multiple        Sort (via F7, F8, F9, F10 and Alt-F6) on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                 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rt again on major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.g. to group files with the sam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ether and sort within each extens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 F10 (to sort by d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 F8 (to sort by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LICENSING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is distributed as shareware.  I encourage you to try D and sha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 program and this documentation file are not modified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is not used for commercial, government, or business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ration.  Each registration is for a single person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D useful and decide to use it regularly,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All registration payments will be donated to Oxfam Americ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tional development and disaster relief agency.  It's a wor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ity that I've been supporting for many years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xfam see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the satisfaction of saving lives in Af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, and South America, and encourage me to produce more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you a copy of D that does not display the initial star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is copy will be registered to you, and will displa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t the bottom when it starts.  I'll also includ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other shareware I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any questions you have on D and its us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at the address shown below or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5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via CompuServe mail; my userid is [70325,113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D directly from me for a f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.  Just send the order (make sure it contains your mailing addr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check to the above address.  You'll receive a 5 1/4 inch 36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containing the executable and documentation fil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ther formats (5 1/4 inch 1.2Mb or 3 1/2 inch 720Kb or 1.44Mb)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ovide them.  I'll also include other shareware products I produ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outside North America, please send extra mone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D.  I'd like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are using D, where you obtained it, and what problems, bu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knesses you find.  If you tell me about enhancements 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terested in, I'll make an effort to 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gium, Canada, Quebec, Hong Kong and the United States).  Oxf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nonsectarian, nonprofit agency that neither seeks or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D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version 1.2 - 7/08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use of right and left arrow keys to move through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n the file nam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up and down "more" indicators on fi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space key to toggle file mark on fi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min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version 1.1 - 4/16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environment variables DLIST and DEDIT to specify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d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operation with PKZIP version 2.04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min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version 1.0 - 9/2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release of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