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vpeg 3.0a - dvpeg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Dvpeg is a DOS based (286 or up) JPEG / GIF / Targa / PP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ll run under DOS, Windows, OS\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of JPEG, some Targa and all PPM images require a 15/16/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card for speed and image quality.  JPEG images can be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color modes but will take longer to decode.  Targa and P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viewed on 256 color modes but they will be in graysca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image was color the red portion is used to set the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color modes are supported as color or gray.  Nothing less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)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ximum speed set the shrinking to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ways shrink the picture after if the pann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aster JPEGs on 16 color modes turn off the quantizing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eed on 256 or 16 color card use 1 pass quantize or grayscal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 Imag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quality on 256 color modes use 2 pass quant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quality on 16 "color" modes (well gray) turn on the quant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quality for 16 &amp; 256 color video mode JPEGs is 2 pass quant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vpeg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peg &lt;file_path&gt;\&lt;file_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dvpeg ..\gifs\new\*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peg &lt;options&gt; &lt;@file&gt; &lt;picture_file(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dvpeg +mask *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ything in "&lt;&gt;"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using:  dvpeg +title "*This is it" stars.gif +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how the picture file stars.gif with the title 'This is 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for a keypress and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file is called a response file. DOS is limited to lines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f you wish to have very long files of options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of the options into a text file and simply give the vie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.  One option per line of the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the command line or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must start with on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&gt; start of a comment line in the response file (line 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&gt; turns an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&gt; turns an op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&gt; the rest of this arguement is a text string (only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itle to be displayed or the text line;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is assumed to be the a filename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ption you must use at least the first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lines a # symbol means that a number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is a difference between response files an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For example on the command line you need double quot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 while they are not required for 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on the command line: +name "*copyright messag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he response file: +name *copyright messag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require a + or -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ntrol Options (not available in the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  <w:tab/>
        <w:t>-&gt; the name of the configuration file must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creen</w:t>
        <w:tab/>
        <w:t>-&gt; setup, clear the text screen and print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xt</w:t>
        <w:tab/>
        <w:t>-&gt; do not return to text screen when exiting D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is will leave the picture on the screen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-&gt; with this you can set the name printed in the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if a text string follows it will be used as the str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otherwise the file 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ie -name or +name or +name *This i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-&gt; this allows you to print a title to the top,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if a text string follows it will be used, if there is n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en the 4DOS file description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 -&gt; turn pause after decoding picture on/off (on = no 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is is reset to pausing after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pausing means waiting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iles</w:t>
        <w:tab/>
        <w:t>-&gt; don't clear the list of files added to the slidesh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is means the slideshow files will be the only o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file list when it pop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>-&gt; this will result in an immediate exit from the view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not set the text screen unless the notext option is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ptions (changable within the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st -&gt; turn off the file selection list,  The user then has 3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C to exit, RTN and N for next picture, P for previou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other option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#  -&gt; the delay between pictures in th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-&gt; wait for an immediat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#  -&gt; This will lock/unlock the viewer into using one video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for example +lock 480 will lock it into the 640 * 480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all pictures, -lock will turn it off -&gt; no number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-&gt; this will turn the menu on ie where you can select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resolution and change some options like p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 -&gt; turn the end of picture beep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 -&gt; if + add a file mask to the list (maximum 5 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if - then clear the list of file m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-&gt; turn file tre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-&gt; turn list of drive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-&gt; toggle file list between short/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y -&gt; turn 50 line tex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gr -&gt; turn clear_graphics_screen_before_draw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-&gt; set the file drive, path used by the viewer ie d:\pics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do not use a \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other examples:  \\gifs\new  ie hop back to the root but kee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or ..\test\pics ie hop back one branch and ad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or pics\new  ie add to the current dir. path (don't need .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show -&gt; initialize the slideshow and clear th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is must be called before any slideshow files ar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lide -&gt; add a file name to th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-&gt; start the slideshow of the given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&gt; it will exit if the user hits ESC or there is a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&gt; on a severe error the viewer ma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&gt; the continous slideshow flag is cleared upon exiting th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ous -&gt; if used before slideshow the show will run contin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rink   -&gt; turn automagic shrinking on/off (shrink to fit video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rink #</w:t>
        <w:tab/>
        <w:t>-&gt; using 1/1, 1/2, 1/3, ..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if the shrinking is being turned on the it must be follo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a number, 0 = automatic, anything else will lock the shrink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ning</w:t>
        <w:tab/>
        <w:t>-&gt; turn the panning abilit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is can use a lot of memory and tak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do not use this when doing a slideshow since the user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(currently) do any panning or adjust an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 -&gt; turn grayscale viewing for JPEG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</w:t>
        <w:tab/>
        <w:t>-&gt; turn 2 pass quantizer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</w:t>
        <w:tab/>
        <w:t>-&gt; turn JPEG dither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viewing typically requires 19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s take 172,000 + X size * 144  (X size is the width of the pi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is going to be panned then even more memory (EMS, XMS,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ired.  In the case of 640 * 480 picture in a 15/16 b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e hi-color) then another 1M of memory is required.  If thi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und the program will use temporary files on the harddrive (s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memory for panning is simply:  X size * Y size * byte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 16, 256 color is 1 byte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5/16 bit are 2 byte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4 bit is 3 bytes/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roblems with J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out of memory then most like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low' or below 640k memory.  You will have to remove some driv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tems that are using the lower memory.  One way to free up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(and speed up viewing) in DVPEG for JPEGs 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der F7, reduce the buffer to 4k (default is 1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the 1 pass quantizer or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rn off the panning (you can still shrink the image as it sh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Only 256 color, hi-color (15/16 bit) and true-color (24 bit)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upported.  16 color (VGA) is supported as 16 shades of gra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GA, Hercules and anything less than 16 colors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your video card is not supported use a VESA TSR o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VESA.exe VESA driver can support more video cards than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video card does not seem to be supported by the view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UNIVESA.exe to install the universal VESA driver (it st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until the computer is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f you find the vidsetup.exe program hard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) delete the dvpeg.cfg file if i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) run D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) If you have problems with pictures not showing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VIDSETU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enter twice, arrow to video modes which your car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; delete them; hit ESC twice and type Y to sav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sorry but that is about as easy as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If no images appear on the screen then chances are that th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video modes in the list is not supported by the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.  Use vidsetup to test the modes and delete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setup.exe does not have a clue which video modes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ertain video card and this is the cause of m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about options, hit F1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read.me file for detailed information about vidsetup.exe, dvpe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g28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setup.exe  - allows setting of defaults for the viewer (dvpe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ng of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peg.exe     - 386/486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peg286.exe  - 286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peg-re.exe  - 386 JPEG/GIF (only) viewer with redu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nversion code came from the Independant JPEG Group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is in the source code file) and a lot of the video drivers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gakit41.zip.  Their code was free so this is as well.  The UNIVES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from svgakit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/ suggestions to praetzel@sunee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Many thanks to my beta testers and those who shared thei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would also like to thank Tom Lane and the IJG along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ople who have compiled video information (VGAKIT, VGADOC) t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big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ic (praetzel@sunee.uwaterloo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ideo card with a VESA driver (TSR or built into the BIOS)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VESA drivers for many video cards.  I hav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SA.EXE driver that people with video problems can try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n improved share-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supported cards an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OMPLETE.  CHECK VIDSETUP FOR THE FULL LIST OF SUPPORTE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file modes.h in the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cards from a Mfg will support all of these modes.  In most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1 Meg of video ram for the hi resolution modes and some mod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_color ones) are recent additions and only supported by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sold.  To test a certain mode on your video card/moniter setup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etup.exe  Usually if the mode is not supported the video card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't get back to the text screen.  The only solution is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peedStar 24X, Paradise, WD compatabl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ll modes for this card have to be added by hand.  The 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automatical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s for this card should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bas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ll modes for this card have to be added by hand.  The 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automatically detected.  There are at least three different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modes being used by versions of video cards with the S3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 (A &amp; B chip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      ------      --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2 (hi_color)   640              48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3 (hi_color)   800              60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5 (24 - bit)  630               480          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 &amp;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8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b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</w:t>
        <w:tab/>
        <w:tab/>
        <w:t xml:space="preserve">  640</w:t>
        <w:tab/>
        <w:tab/>
        <w:t xml:space="preserve">   35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4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5</w:t>
        <w:tab/>
        <w:tab/>
        <w:t xml:space="preserve">  512</w:t>
        <w:tab/>
        <w:tab/>
        <w:t xml:space="preserve">   48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640</w:t>
        <w:tab/>
        <w:tab/>
        <w:t xml:space="preserve">   480</w:t>
        <w:tab/>
        <w:tab/>
        <w:t xml:space="preserve">   256</w:t>
        <w:tab/>
        <w:tab/>
        <w:t xml:space="preserve">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1</w:t>
        <w:tab/>
        <w:tab/>
        <w:t xml:space="preserve">  800</w:t>
        <w:tab/>
        <w:tab/>
        <w:t xml:space="preserve">   600</w:t>
        <w:tab/>
        <w:tab/>
        <w:t xml:space="preserve">   256</w:t>
        <w:tab/>
        <w:tab/>
        <w:t xml:space="preserve">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3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A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d              512</w:t>
        <w:tab/>
        <w:tab/>
        <w:t xml:space="preserve">   512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              640</w:t>
        <w:tab/>
        <w:tab/>
        <w:t xml:space="preserve">   350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              640</w:t>
        <w:tab/>
        <w:tab/>
        <w:t xml:space="preserve">   400</w:t>
        <w:tab/>
        <w:tab/>
        <w:t xml:space="preserve"> 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              640</w:t>
        <w:tab/>
        <w:tab/>
        <w:t xml:space="preserve">   480</w:t>
        <w:tab/>
        <w:tab/>
        <w:t xml:space="preserve">    256</w:t>
        <w:tab/>
        <w:tab/>
        <w:t xml:space="preserve">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              720</w:t>
        <w:tab/>
        <w:tab/>
        <w:t xml:space="preserve">   512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 or 0x6c      800</w:t>
        <w:tab/>
        <w:tab/>
        <w:t xml:space="preserve">   600</w:t>
        <w:tab/>
        <w:tab/>
        <w:t xml:space="preserve">    256</w:t>
        <w:tab/>
        <w:tab/>
        <w:t xml:space="preserve">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 card is also supported seperately.  These have to be added by h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etup.exe  Do not allow the autodetection program to run (ie hit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it when you run vidsetup or else your BIOS setting may be 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 (Genoa, Orchid, Wi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</w:t>
        <w:tab/>
        <w:tab/>
        <w:t xml:space="preserve">  640</w:t>
        <w:tab/>
        <w:tab/>
        <w:t xml:space="preserve">   35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</w:t>
        <w:tab/>
        <w:tab/>
        <w:t xml:space="preserve">  720</w:t>
        <w:tab/>
        <w:tab/>
        <w:t xml:space="preserve">   512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</w:t>
        <w:tab/>
        <w:tab/>
        <w:t xml:space="preserve">  640</w:t>
        <w:tab/>
        <w:tab/>
        <w:t xml:space="preserve">   35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</w:t>
        <w:tab/>
        <w:tab/>
        <w:t xml:space="preserve"> 1024</w:t>
        <w:tab/>
        <w:tab/>
        <w:t xml:space="preserve">   768</w:t>
        <w:tab/>
        <w:tab/>
        <w:t xml:space="preserve">   256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 (hi_color)   320              20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 (hi_color)   640              35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 (hi_color)   640              40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 (hi_color)   640              48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 (hi_color)   800              600        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6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7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8</w:t>
        <w:tab/>
        <w:tab/>
        <w:t xml:space="preserve">  720</w:t>
        <w:tab/>
        <w:tab/>
        <w:t xml:space="preserve">   54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9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dth           height          colors          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              320              200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0             640              400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1             640              480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3             800              600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5             1024             768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7             1280            1024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