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 DS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c) Copyright 1993 Nathan Alan 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light Saving Time (DST) provides more usable hou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light for human activities by setting clocks ahea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ur in the spring and back one hour in the fall.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mount of actual daylight remains the same, more day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urs are available for outdoor work and recre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 afternoon and evening.  DST can also reduce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power used for ligh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most parts of the United States, year-round DS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pted during World War II.  DST was extended during 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1975 because of the U.S. energy crisis.  Now i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ect only during that part of the year when daylight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the longest. Congress fixed this period as extending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1987, from the first (previously the last) Sunday in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last Sunday in October.  (These ar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 for DSTI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ourse, Congress can change the standards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proposed bill in Congress would have DST begi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rd Sunday in March and end on the first Sund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vember.  The bill includes a provision to consi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sibility of advancing clocks an additional hour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er months, for a total of four time changes a y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ance an hour in early spring, advance another hou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rly summer, set back an hour in late summer, and se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tandard Time in late fall.  With DSTIME you can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such a complicated scheme; see MULTIPLE TIME SH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r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STIME program lets you leave your hardware clo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Time all year long while adjusting the DOS clo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T each time you turn on or boot your computer.  DSTIM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s into consideration any logical future change in D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ting you change the settings us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TIME takes advantage of the fact that most IBM-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both a hardware clock and a separate clock kep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ng system (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IBM-compatible computer beginning with the 80286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ines has a built-in, battery-powered clock that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ck of the time and date even when the computer i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.  In addition, many earlier compatibles are equipp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-on clock cards that accomplish the same thing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hardware" clocks.  To change their settings you mus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SETUP program or the software that came with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DSTIME /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IBM-compatible computer runs a "system" (DOS) c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set from the hardware clock when the comput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ed on.  Once the DOS time and date are set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clock, DOS keeps its system clock running as long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uter is on.  The time and date kept by DOS ar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operating system and the software you run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 DSTIME in AUTOEXEC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re that DSTIME with no parameters is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 file after any calls to the hardware cloc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any other programs are run.  For example,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 file might look in part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 : set the dos prom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 $P$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 : set dos clock from clock c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 : (not necessary is '286 or higher machine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S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 : (other commands might follow in your AUTOEXEC.B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 RUNNING DS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TIME can be run in five ways, depending upon what you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DOS command line.  The five options are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S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STIME 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STIME 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STIME 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STIME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S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the program with a command of "DSTIME" with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command-line parameters checks to see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ate and time are within the period of DST.  If s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sets the DOS clock ahead by appropriat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rs.  (This will likely always be one hour, although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reset it in case Congress specifies a larger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STIME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the program with a command of "DSTIME ?" displays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screens that tell you a bit about how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The current DST settings are displayed as pa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lp screens.  DSTIME makes no change to the DOS c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run in this w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DSTIME /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STIM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the program with a command of "DSTIME -" sets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back one hour regardless of whether the current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ime are within DST.  This option is included in cas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advertently run DSTIME more than once after you tur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.  (You could also reboot to set DO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 ti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STIME 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the program with a command of "DSTIME +" sets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back one hour regardless of whether the current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ime are within DST.  This option is included in cas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advertently run "DSTIME -" more times than necessa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the DOS time.  (You could also reboot to set DO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per ti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STIME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the program with a command of "DSTIME =" display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from which you can change the settings for DST.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only if Congress mandates new DST standard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ST settings are displayed as you change settings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ee if you the new settings are correct.  DS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s no change to the DOS clock when run in t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run DSTIME in this way, you see a main menu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 Set DST start d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 Set DST end d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  Set DST change ti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  Set DST time differen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  Restore default setting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  Finished - settings are corre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  Quit without changing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the key of your choice (1-6,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b-menus are self-explanatory.  Just foll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 MULTIPLE TIME SHIF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Congress decide to add an hour in the spring and a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early summer, and then set back an hour in the l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er and the fall, DSTIME can still handle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keep up with the changes you must have two cop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TIME.EXE with different names, each with its own sett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wo of the time shif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DSTIME /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another copy, go to the directory where you k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TIME.EXE, and then type the following command at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DSTIME.EXE DSTIME2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make a copy of the DSTIME program, but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's name will be DSTIME2.EXE.  Now, run DSTIM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ting mode by giving DOS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STIME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 the menus and prompts to set DSTIME for the firs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time shifts (early spring and late fa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DSTIME2 in the resetting mode by giving DOS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STIME2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 the menus and prompts to set DSTIME2 for the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ird time shifts (early summer and late summ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re that DSTIME and DSTIME2 are in your AUTOEXEC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fter any calls to the hardware clock and befor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rograms are ru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DSTIME /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 SHAREWARE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STIME (c) 1993 Nathan Alan King,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released as shareware.  If you find it usefu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end a check or money order for $8.00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than Alan 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928 Leafield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ustin, TX 787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copy and distribute this program provided you do not al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or charge for it.  Your comments are welcome at the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or through CompuServe, User 72737,3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by Nathan Alan King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FRETS, a computerized chord and key chart for guit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KEYPAD, a ten-key tutorial and practice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LOG, a simple project logging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STREAM, a version of LOG for wri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TEXAS, a Lone Star Flag graphic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for information about ScripTypist (tm), a non-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hat makes screenplay pagination and print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ure instead of a cho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