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imple yet powerful management through menu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Copyright 1993-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kip Bre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/1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ic                                                         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                                                      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.....................................................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ellaneous ....................................................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-Up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Start ..................................................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-Up Batch File ..............................................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.........................................................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util Utility Program ...........................................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Fil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Query Batch Input Utility ...........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............................................................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 Menu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ing .........................................................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Definition ................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er-Based Conv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les-Based Conv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ing You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Rules ................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ing Additional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-Menus ..........................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ing Menu Files .........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ing Menu Files .............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y Batch Files ...........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Environment Variables ...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.................................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dits .............................................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........................................................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 was designed as a simple yet powerful menu system for both networ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stand-alone environments.  We work in an environment that demand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ily changeable, concise menu system to help us provide proper suppor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rge Netware wide area network domain spanning Texas.  The menu system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ed had to be both easy to use and very flexible and yet it had to stay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way as much as possible for our user operations.  Quite simply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n't find one, so we wrote our own.  We hope it helps you as much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helped us in controlling our environment.  Please use DOSmenu as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t, but if you continue to use it, please abide with the Shareware s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a quick overview of DOS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Small executab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Unlimited number of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No memory taken by the menu system when running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Run anything from the menu system including Terminate and Stay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(TS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Many options to determine whether menu item is usable by a user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name(s), server name(s), node address(s), member of group(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(s) available, file(s) available, password, and combin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Automatically knows Netware users, groups, servers and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.  Substitutes are easily defined on other networ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-alone environments when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All switches/options and menus and their associated command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on-the-fly while users are using the menu system.  They will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 effect after the next command run by each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Optional compilation of menu files provides ultimate menu secu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One utility (DMutil) handles all of your menu setup t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Can translate netware menu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Complete user logging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Full mouse support with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 was written in Turbo Pascal 7.0 (real mode) with assembly ext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ELLANEOUS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's only known requirement is that it must run under DOS 3.1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runs fine from a Windows DOS session and from DOS sh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 placing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=C:\COMMAND.COM /E:512 /P {or mor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ll CONFIG.SYS files using this menu system.  Although not required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 cannot find enough DOS environment variable space to write 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to a DOS variable, then it will not be able to run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ically this involves only a few bytes, but it could take up to 80 by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space for the local machine running the system, de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command(s) for menu items.  See the DOS Environment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for a discussion on the use of DOS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menu files: un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menus per menu file: 20 (or less, depending on memory avail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entries per menu: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DOS commands per menu item: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rights per menu item: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items per right: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length of menu items :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length of menu rights :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length of menu commands: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length of help lines: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question length: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active notices per user: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number of lines per notice: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length of notice lines: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-Up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 is started with the command DOSMENU in a batch file.  However,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batch file, you may specify a user ID, a server name and/or a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on the DOSmenu command line (after /BATCH).  Normally thi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 because DOSmenu picks the user ID and server name up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Netware networks and you may define DOS variables to be used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 init file which will then be used to determine the active us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ve server on stand-alone environments.  See the Setup section for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this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are necessary to run DOS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.EXE    The DOSmenu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MUTIL.EXE     The DOSmenu utility program.  Used to generate, edit, comp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ecompile menu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.INI    The default DOSmenu init file initially generated and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DMutil.  This file is used to configure your menu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.MNU    The default DOSmenu menu file initially generated and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DMutil.  This file is you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.BAT       The start-up batch file initially generated and edi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util.  This file may be called any name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.NTE    The default DOSmenu note file initially generated and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DMutil.  This file holds user notices.  You can edi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ny time you wish because it is dynamic from the use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.LOG    If logging is enabled, this file is written to every ti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performs a menu action.  Included statistics are: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, node address, server name, complelte memory statisit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, time, menu action, and active menu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MQUERY.EXE    An external utility that gets and uses batch file input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MQuery section f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BRK.*        This very useful utility can help to guarantee security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menu system with an approach that is different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herent DOSmenu {r=nobreak} rights option.  Se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 for more on this right and NOBRK.ZIP for mor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BRK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additional utility programs and full mouse support are shipp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START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quickly get the menu system up and running, do the following (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later for specific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Copy all DOSmenu files to a permanent ho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Change to that ho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Run 'DMUTIL /G' to generate the default menu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Run 'DMUTIL /I' to setup the menu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Run 'DMUTIL /M' to setup specific menu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Run 'DMUTIL /N' to setup specific user notices -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Run 'DMUTIL /C DOSMENU.INI' to compile the init file -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Run 'DMUTIL /C DOSMENU.MNU' to compile the menu file -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Move MENU.BAT to a directory in your users'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Run 'MENU' to start the menu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-UP BATCH FILE (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part of the initial file generation performed by DMutil, the file MENU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made in DOSmenu's home directory.  MENU.BAT must be in your use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, but DOSMENU.EXE should remain in its home directory, where this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will look for it.  All users must be able to 'read' thi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.INI, DOSMENU.MNU and DOSMENU.NTE must always be in the sa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DOSMENU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a commented MENU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                          ;Cosmetic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:this batch file must be in users'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:\login\dosmenu /batch %1 %2 %3 %4 ;Point to and run DOSmenu {with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 if desired (not required on Ne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 and optionally enter a menu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:quitting the menu system?         ;255 is passed when quitting is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255 goto END          ;If so, then leave loop and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:call variable set by dosmenu      ;Otherwise, run the selected comma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_dosmenu%                          ;  batch file passed by DOS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:do it again                       ;Keep running the batch file (and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%1 %2 %3 %4 /rerun             ;  system) and until the system is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END                                ;Place to go to when qu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not change the %_dosmenu% line!  It is discussed under the Menu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are normally only needed if you are not running on Netware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set the names of the user ID variable and server name variable to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DOSmenu in the menu file and you are not running in a stand-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variable _dosmenu is loaded with either the actual menu command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only one) or the temporary batch file path and name made by DOS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it combined the commands for the selected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ting will move to the end of the batch file, thereby stopping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place a quit command on your user's menu to do the same thing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ing the actual DOS command for that menu item to be 'goto END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(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 has very few commands.  All users are required to do is poi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ot.  There are a couple of commands, however, that at tim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thwh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   HELP      DOSmenu contains context sensitive help.  Press it any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2   DOS       This key will allow a user to perform any DOS comman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confines of the menu system.  You may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ext this command from within the init file.  See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for complete information on this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3   VIEW      This key will always view the current DOS screen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after running a command that puts information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see on the DO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4   EDITFILE  Edit a batch or text file with DMUTIL.EXE.  The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s than 64K in length.  DMUTIL.EXE must be in the user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5   EDITMENU  This key allows you to edit the current menu file in p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actively, while running the menu system.  DMUTIL.EX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 the user'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7   PREVIEW   This key allows you to see the DOS commands for th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8   MEMORY    This key shows the amount of memory available for DO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activ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9   NOTICES   This allows the users to review any notices that were di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m, and any new notice that may have been added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time they accessed the not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0  QUIT      This key will quit DOSmenu (and quit the start-up batch fi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ing a 255 errorlevel).  You may password protex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from within the init file.  See the Setup se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information on this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  PREVIOUS  Anytime a user is in a sub-menu, pressing Esc will back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o the previous menu.  This key forces the screen sav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.  Esc also backs users out of prompts such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parameter prompt,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          (registered version only)  Normally, the left mous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ulates the Enter key and the right mouse button simul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sc key.  However, you may also use the mouse to manip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oll bars, point directly to menu items and then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to ru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UTIL UTILITY PROGRAM (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Mutil program is designed to keep all of your menu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in one utility.  Anything that you need to do to your menu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done with DMut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the command 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UTIL [[PATH]FILENAME [PATH][FILENAME] 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UTIL /G|T|M|I|N|B|C|D [[PATH]FILE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 = Generate the default DOSmenu batch, menu, init, and not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iscussed throughout the document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T = Translate netware menu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iscussed under Translating Menu Files s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I|M|N = Edit the DOSmenu Init|Menu|Note file (DOSMENU.INI|MNU|N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rovides specific help for editing the specific file 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B = Edit the DOSmenu start-up Batch file (MENU.B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rovides specific help for editing the start-up batch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|D = Compile|Decompile the DOSmenu init, menu, or no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iscussed in Compiling Menu Files s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Edit any text file less than 64K in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or convenience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B always defaults to MENU.BAT while /M|C|D always default to DOSMENU.M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T requires a filename while a filename is optional for /B|I|M|N|C|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compiled a menu, init, or note file, then when editing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files with DMUTIL /M|I|N, DMutil will automatically decompile - edi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pile the fil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FIL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ditor is a simple ascii text editor that has specific help scree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 you some on-line help on all menu file types.  In actuality, any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or can be used to edit the start-up batch, init, menu and not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operation is self-explan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ew items are worth mentio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The editor edits files with any attribute set and then resets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s after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When entering the editor with /M, /I or /N, the editor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ompiles the file (if it was already compiled) and then recompil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if originally compiled) before exiting, making this editor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y when editing compiled menu or ini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QUERY BATCH INPUT PROGRAM (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MQuery is a utility that can be used to provide input for batch file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DOS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the command line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QUERY N [/R|U|E|Dansw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 number from 1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 = Input is required (an answer must be giv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U = Input will be forced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 = Input will be echoed to the screen after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Danswer = Input default answer will be ''answer'' (must be one word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variable '@N' is temporarily used.  DMQuery may be run from DOS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shell; however, it must be queried for and acted upon within the _same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,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What is your name?  {your question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query 1 /r/e /dJoe     {answer required, put in var @1, def=Joe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255 goto.. {not enough env space? -optional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%@1%                {use answer variable @1 as you wish!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an example DOSmenu menu i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cho Directory of 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mquery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cho Switches (/w, /p, etc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mquery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 %@1% %@2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(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 has two setup phases, the initial default file creatio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of tho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L MENU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moving all DOSmenu files to a permanent home directory, and then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directory, you must run DMUTIL /G to generate the initial menu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consisting of DOSMENU.INI (the init file), DOSMENU.MNU (the menu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ll), DOSMENU.NTE (the note file) and MENU.BAT (the start-up bat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 must run from a batch file for the reasons discussed below. 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name MENU.BAT throughout this documentation, however it may be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you like as long as it ends in 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DOSMENU.INI is created, you need to edit it in order to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to your specific system.  You should edit this file with DM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I.  (Then you will need to edit DOSMENU.MNU to make the actual menu(s)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 file contains various options and switches that control how DOSmen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for you or your users. These are discuss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Mous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=yes.  With the registered version, you may optionally use your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nipulate your menu.  A mouse driver (like MOUSE.COM) must be load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k station to enable mous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Netwa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=yes.  This switch tells DOSmenu whether it should make Netware 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s to determine the actual user and server in force when it is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two pieces of information can be overridden by you whenever you wish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following metho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DOS variables equal to the current network user and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desired when running on non-Netware network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, if you set the DOS variable USER to the actual user I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start-up script, then it will be found and used by DOSmenu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USER as the user DOS variable with the optio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Netware DOS User Var=u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Netware DOS Server Var=s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you may place them directly in the batch file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path]dosmenu /batch /u:%uname% /s:%snam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ype them when running the batch file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/u:uname /s:s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ority DOSmenu uses to obtain this information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Actual Netware information if Netware=yes and on a Novell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Already set DOS variables (this will override 1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Command line parameters (this will override both 1. and 2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-Netware DOS User V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={nothing}.  As discussed above, this option allows DOSmenu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ID for the person running the menu system when not on a Netwar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or when you decide to override the API metho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-Netware DOS Server V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={nothing}.  As discussed above, this option allows DOSmenu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er name for the person running the menu system when not on a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(or when you decide to override the API metho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-Network DOS Node V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={nothing}.  This option allows DOSmenu to use the work station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de address as a determinant as to whether a menu item will be availab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(See Menu Definition section to learn how this is done).  You ma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ode address anyway you wish, as long as your network start-up scri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user uses the sam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vate Director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=c:\.  DOSmenu will write an on-the-fly batch file for running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embedded within the menu file ONLY when there is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for the chosen menu item.  When this happens, it is importa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batch file be written to an area within the user's network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at user has actual 'write' rights, else the batch file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ically, on most networks, a 'private' area is mapped for each us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-up that is their personal mapped drive (actually just a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based on the user's ID) on the server.  In such a case,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 that location here.  An example might be H:\ if you had m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:\USERS\%LOGIN_NAME to H:\ (on a Novell network).  If no such direct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ped or used on your network, then we suggest using C:\, which should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private to the user for every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rather have all users write their on-the-fly batch files (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) to the same location, that is ok as long as you are on a Nov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because DOSmenu also knows and uses the actual user connec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part of the batch file name, e.g., @DMBAT4.BAT, where this user i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nection number 4.  In this case, simply define the Private Directory a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 on the network where all users have 'write' r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this batch file is only written if more than one DOS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ed as part of a chosen menu item.  If all of your menu items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ady-created batch files or actual DOS EXE, COM, or BAT programs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vate Directory option will never be used by DOS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actually specify two private locations for this option,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vate Directory=h:\,c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elp take care of special cases like when a user does not have the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mapp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stand-alone environment, you do not need to define a Privat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 that case, any temporary batch files will be written to DOSMENU.EX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Comm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=For HELP Please Call Computer Support.  This phrase will be show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ttom of the main help window in blinking fashion so that your us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ily know what to do in case they need help.  We recommend pla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telephone number with this phr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ktop Col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=71(for color machines) or 70(for monochrome machines).  This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the color of the menu system's desktop background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represents the standard MS-DOS foreground color code, and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represents the standard MS-DOS background color code.  If y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one color, then it will represent the background colo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eground color will be 0.  Entering nothing or 0 or 00 will disa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ktop background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1 = white fore on blu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0 = white fore ob black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= black fore on whit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= no desktop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andard MS-DOS colo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=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=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=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=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=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=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=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=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the foreground and background numbers are limited to a range between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Saver Tim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=5.  The default means that after 5 minutes of keyboard inactivit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saver will become active.  This is only true if the qui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discussed below) does not approach first.  The screen saver simply sl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 information line around a blank screen showing the date and tim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ID, and the time remaining before an automatic menu quit (if defin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nothing or 0 to disable the screen saver, else enter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utes before screen saver activity comm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2 Run DOS Passwor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={nothing}.  If filled in, then DOSmenu will require this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allowing users will have the option of composing and running thei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command, just as they would at the DOS prompt.  This may be consider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/safety issue within your environment.  If so, place a passwor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later compile the DOSMENU.INI file with DMUTIL /C DOSMENU.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F2 is pressed, an answer box will pop up asking the user for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to be run.  If nothing is entered then the command is ignored.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afety reasons, if a user enters a command that has the word 'comman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where within it, then it will also be ignored.  This is to prevent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actual going to DOS by loading another copy of COMMAND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0 Quit Menu Passwor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={nothing}.  If filled in, then DOSmenu will require this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allowing users to quit the menu system.  This may be consider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/safety issue within your environment.  If so, place a passwor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later compile the DOSMENU.INI file with DMUTIL /C DOSMENU.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no password is defined, then the user will be prompted to be sure they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quit the menu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d Quit Menu Tim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=0.  This option, if enabled, allows you to control your user's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of inactivity before forcing them off of the network (or simply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system).  On our, network, connections are at a premiu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 we use this option to remove users from the network after 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no activity on their part.  We do this by entering the command 'logout'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Quit Menu Command (discussed below).  Entering 0 or nothing disable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, else enter the number of minutes before automatic menu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d Quit Menu Comman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=logout.  If automatic quitting is enabled via the option abov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ever is placed in this option will be run when the automatic qu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oked.  Obviously entering 'logout' will log the user out of the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imply wanted to remove a user from the menu system at automatic qu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enter 'goto end' here.  This in affect will take the user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.BAT internal loop that normally keeps DOSmenu going.  Entering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essentially disables your automatic quit system as well because DOS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issue no command and, instead, the menu will run again via the loo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min (F4/F5) Passwor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={nothing}.  If filled in, then DOSmenu will require this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allowing anyone to edit batch/text files (F4) or edit the curren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(F5).  This may be considered a security/safety issue with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.  If so, place a password here and later compile the DOSMENU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with DMUTIL /C DOSMENU.INI.  This feature, and the F4 and F5 fea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new with release 5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Logging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=yes.  When enabled, this file is written to every time a user per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enu action.  Included statistics are:  user name, node address,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, complelte memory statisitics, date, time, menu action, and activ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.  The file is written to the user's defined private directory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 is new with release 5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defining the above switches/options, you are ready to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.MNU which contains the actual menus that will be used by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 Please see the Menu Definition section for specifics on that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ING 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DOSMENU.NTE is used to leave notices to any and all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dynamically.  Here you may place notices based on the rights defined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 (See Menu Definition section below for rights specifics).  Each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sts of at least two lines; line 1 contains the rights and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(up to 10) contain the actual notice,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g=paradox} {s=server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will be down on SERVER1 all day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pefully it will be up tomorrow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, only users in group PARADOX on server SERVER1 will get this notic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next start up the menu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user may have up to 15 active notices in the file at one time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 may have up to 10 lines, and each line may be up to 70 character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dd and subtract from this section anytime throughout the day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user starts the menu system, the notices are checked and shown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.  Additionally, each time a user runs a menu comman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.NTE file time is checked, and if it is later than the last ti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saw the notices, they will se them again.  This gives the not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a dynamic quality that can be very useful to you as an administrat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he time of the file when the user reads notices is kept in a DOS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_DMNTE.  This variable is checked each time a user reloads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after running a command.  If you have made a change to the DOSMENU.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during that time, then the user will see the notices again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will be upda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DEFINITION (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conventions used to control the menu or menus a user get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the menu system, server-based and rules-based.  These conven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more difficult to explain than to actually use, so we will briefly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 and show example code, offset with ';-----', through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hensive examples will be shown at the end of the section.  Note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 example is also made for you when your first run DMUTIL /G to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menu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ER-BASED CONV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aching the DOSMENU.MNU menu file from the top down, the system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 of as a server-based system.  This can become quite robust, as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ght-server domain or quite simple, as in the case of a single server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-alone environment.  Basically, the file is divided vertically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er sections that are defined by the actual server name.  A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ompassing name is also allowed and it is called ALL.  Each server na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LL choice, must start at the beginning of a line with a colon, 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OUR_SERVER or :ALL.  Although not very practical, you can have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defined with the same server name.  Actually, defining an :ALL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beginning and at the end can be a good idea because it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 certain all-encompassing menu items at the top and also at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user's menu.  Here is a segment of a menu definition showing the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er-based meth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MAIN_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tus 1-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SECOND_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rietary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a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out of th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above example, you can see that a person who is running o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er would get the following main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a person running on the second server would g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any menu items (and sub-menus and their items) may be acce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upon which section they are placed, subject to the next conv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discrimination, rules-based, which is discuss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S-BASED CONV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econdary, and much more powerful means of segregating the menu fil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, is the rules-based method.  Whereas the server-based convention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ed as vertical, we like to think of the rules-based conven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rizontal.  In other words, after deciding which server a user is using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must decide what the rights of that user are, and this convention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several methods to determine and define menu rights for a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but one of them are enacted by placing one or more phrases to the r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item, each enclosed in braces {}.  Another is enacted by pl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to the right of the menu item.  Let's discuss each method in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 = enter nothing to the right of the menu item.  This method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est and least secure way of checking users rights because it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.  In other words, a menu item will show up on a user's menu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correct server name (or ALL), period.  Here, you will be rely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defined network rights to determine whether a user will be able to ru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m or not.  As an example, if the user has no rights to the 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then the user will not be able to run that item (although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 be shown on the menu).  This method is, of course, exactly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use if you were on a stand-alone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ets item if it is available,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 = {d=directory name or d=directory name1,directory name2 ..}.  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relying on the network to determine after the fact wheth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can be run, you check it before hand.  DOSmenu will look to se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of the listed directories exist for the user when it reads the menu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f all of them do not, it will not place the item on the user'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viously this is a better scenario for the user as he/she should normal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le to run all items that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f:\apps\paradox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ets item only if F:\APPS\PARADOX is 'visible' in the user's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 = {d=file name or d=file name1,file name2 ..}.  Here, instead of re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network to determine after the fact whether a program can be ru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it before hand.  DOSmenu will look to see if any of the lis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st for the user when it reads the menu file, and if all of them do no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place the item on the user's menu.  Obviously this is a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enario for the user as he/she should normally be able to run all ite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f:\apps\paradox\paradox.ex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ets item only if F:\APPS\PARADOX\PARADOX.EXE is 'visible' in the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er rights (Netware only unless DOS variable/command line parameters u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 = {s=server_name1 or s=server_name1,server_name2 ..}.  Do not conf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method with the server-based convention.  They are not attached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way.  Here, by placing one or more server names beside a menu ite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saying only show this item when the user is logged into one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ers.  The main use for this option is under the :ALL section(s)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defined 'Logout..' as a menu item under :ALL, but you may wish fo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on particular servers to actually have that item on their menu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a shortcut to otherwise having to place the command in each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on which you wish to allow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s=main_serv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ets item only if the user is logged into MAIN_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p rights (Netware only unless DOS variable/command line parameters u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 = {g=group_name1 or g=group_name1,group_name2 ..}.  This is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method for deciding whether a user sees a menu item or not. 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efine groups to group certain users that you can later assign trus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s to, thereby giving them access to certain programs.  This method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o use that work when discriminating your menu system.  There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tage here, however, in that even if you do not bother with trustee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our network is fairly open, DOSmenu will act like it is all set up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.  In other words, DOSmenu doesn't care about the actual rights; i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es about whether the user is in the group name or group names that you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  If not, then the user does not get the menu item displayed (and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not run it).  Note that the group method is ignored on a stand-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g=paradox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ets item only if a member of group PARAD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rights (Netware only unless DOS variable/command line parameters u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 = {u=user_id or u=user_id1,user_id2 ..}.  This method tak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rimination down to the actual user id running the system.  If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is in the list, then the user gets the item on their menu (if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rights are also approved and the server-based convention allows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u=joeb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ets item only if his user logon ID is JOE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de rights (DOS variable/command line parameter is required for this r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 = {n=node_address or n=node_address1, node_address2 ..}.  This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s the discrimination down to the actual user's work station.  If the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is the same as that of the work station, then the user gets the item on their menu (if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rights are also approved and the server-based convention allows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n=fa164505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ets item only if his work station's address is FA1645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pull the work station's node address to DOS by setting it to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from within the network's initial start-up script.  Only then ca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for it from the menu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 = {p=password where password is any alphanumeric, non-case sensi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1 to 10 characters long}.  Placing a password on a menu item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user selects this item (no matter what type it is - comma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-menu), he or she will be prompted for the correct password.  If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know the password, then the user cannot access the item.  This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actually remove a menu item from the user's menu (as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rights do); rather it simply restricts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p=restric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ets item only if he or she can answer the password prompt with RESTRI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rights (not really a 'right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 = {q=your question that demands a yes/no answer?}  This method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ble the menu item from the user's menu system.  Instead, it simply pop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our question and asks for a Yes or No answer.  If the answer is no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m will not b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q=Are you sure?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rights (not really a r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 = {r=nobreak}.  This is where you determine whether batch fil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with a second copy of the DOS command processor (NOBREAK) or no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is only appropriate when running multi-line commands (which DOS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into batch files) or by running batch files; it should not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less batch files are being run (and then it is your choice).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dvantage of running NOBREAK is that netware search mapping command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will no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 My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r=nobreak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r=nobreak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 rights (not really a right -for notice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 = {r=one_to_three_letters}.  You may optionally place this right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o set the location of it on the screen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l=tl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T=top, L=left, B=bottom, and R=right (side of screen), N=noi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=Flash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one of the above methods may be used at one time, either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right grouping or by having two or more groupings separated with a ';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you can place both a server (s=) method and a group (g=)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ame menu item,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g=paradox} {s=server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, it is read as member of paradox group _AND_ on server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g=paradox;s=server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, it is read as member of paradox _OR_ on server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when using more than one grouping, each of the grouping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e for the item to be shown (they are ANDed).  When using one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hods within the same group, they are 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ing a '!' before a name means 'not'.  Where {g=paradox} means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user is a member of group paradox, then display the menu ite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g=!paradox} means display the item only if the current user is NOT a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group paradox (they are ORed only within each set of braces {}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use spaces instead of commas.  The syntax {g=group1,group2}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as {g=group1 group2}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iggest rule that you must remember about the rights methods a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g each set of braces {}, the answer must be true.  So if you us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one set of braces for a menu item, they all must be true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 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g=paradox} {u=joe,jim;n=fa164505} {s=!server2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only show on the menu if the user is a member of the PARADOX group _AND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is JOE _OR_ JIM _OR_ the node address is FA164505 _AND_ the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on SERVER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ING YOU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placed a lot of restrictions on your menu items, you may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frustrating to see what the final outcome of an item looks like. 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way around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a bogus user id and server name from the command line.  For instanc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reside on SERVER1 but wish to check the appearance of SERVER2's menu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start-up batch file with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/U:USER_ID /S:SERVE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user_id is the name you wish to check for SERVER2.  You can do th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your servers and any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RULES (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yntax for the menu file requires certain conventions.  In most c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 will issue an error message if it has trouble interpret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of a syntax violation of one of the below described rules.  If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ck in an error loop within the batch file, press Alt-F10 at the rea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window to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line of the file must be the main menu's name, starting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cent symbol '%'.  You can optionally place the starting x and y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enu window after the menu name, like:  %Main Menu, 5, 10. 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pper left corner of the menu will be 5 columns from the left edge and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ws from the top (after the banner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er 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must be at least one server name before any menu items,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in a standalone environment.  In a network environment, use :ALL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inimum, just after the main menu title and the one REQUIRED blank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line starting with a semi-colon ';' is a comment for you only.  Keep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 reasonable number to help keep your menu file small unless you pla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iling your menu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nk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nk lines are only allowed before a server section and before a menu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blank lines are always REQUIRED before all server sections, 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any line starting with a colon ':', which are lines designating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s and names like :SERVER1 or :ALL and they are REQUIRED before sub-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le lines, e.g., before any line starting with a '%', which are sub-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m titles.  See the Menu File Example section for a properly format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action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letter of a menu item will always be highlighted an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ed when the used presses a key to move to a particular menu item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or may not be part of the first word of the menu item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tus 1-2-3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 Lotus 1-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r the same result.  It is a cosmetic choice that you must make.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rse, you could als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Lotus 1-2-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server name lines and menu item lines must NOT be indented.  All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, rights lines and DOS commands MUST be indented at least one spac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 character is allowed for the ind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le-command menu items may be setup to ask the user for a parameter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ctually running the command associated with the menu item.  Thi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ed for multi-command menu items.  Place a question mark '@' at the 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 you wish to add input to the command.  Here are some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 @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kdsk @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 @: /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ulti-command items, use the DMQuery syntax (see DMQuery Input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-menu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sub-menu names, both when called as a command and when enter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-menu title, must start with the percent symbol '%'.  There MUST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nk line before the sub-menu name.  Sub-menus must come somewhere _after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item that calls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lines for each menu item, if used, must be indented and start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symbol '#'.  There can be a maximum of one help line per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rename DOSMENU.MNU to another name or copy it to another menu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DOSmenu will run any menu file that you have as long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that file name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[/U:USER1] [/S:SERVER1] MYMENU.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MYMENU.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oth attempt to load MYMENU.MNU from DOSmenu's home directory (whe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files MUST be located) instead of the default DOSMENU.M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ING ADDITION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switch menu files from within the menu system by LOADing them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ccomplished by placing the /LOAD MENU_FILE (specify NO path) a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only command line for a menu item,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oad support.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, if Support Menu is chosen, then the system will load the SUPPORT.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file from DOSmenu's _home_ directory to replace the active menu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o this an unlimited number of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-MENUS (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-menus are just like the main menu except that their title i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of their definition.  The main menu's title is the first l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file.  Their title must start with a percent '%' character, a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rom another menu, this percent character must be included.  Here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Utilit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The , 5, 10 is optional and determines x and y menu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Utility Menu, 5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 @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kdsk @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, the sub-menu '%Utility Menu' is called from one of the main menu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-menus follow the server-based convention along the vertical develop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file.  In other words, if a sub-menu is found under the :SERVE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er name line, then it will not be accessible from a menu calling i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situated under :SERVER1.  Sub-menus are typically placed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file under an :ALL alias server name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-menus can only be shown on the screen once, yet they can be call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one menu.  For example, if the main menu calls sub-menu2 with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items, it is ok for sub-menu1 to do the same thing.  However, if sub-menu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s sub-menu1 also, and you select sub-menu1 from the main menu, then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-menu2, and then try to select sub-menu1 again, DOSmenu will issu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-destructive error explaining that sub-menu1 is already on the wor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harm will be done, but you will have to back up to use sub-menu1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, of course, no way to call the main menu from a sub-menu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bove restri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viewing a sub-menu on the menu screen, a right arrow will be ad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-menus menu item text to denote the fact that it is a sub-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ING MENU FILES (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Mutil program will compile and decompile init and menu files,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UTIL /C [FILENAME]  (filename only needed if not DOSMENU.M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utput compiled file will be the same name.  You can then later decomp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with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UTIL /D [FILENAME]  (filename only needed if not DOSMENU.M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iling init and menu files is not, repeat not, required.  Your user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DOSmenu all day long without ever comiling one file.  However, there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ple reasons why you may wish to consider compiling them after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t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ons to comp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DOSmenu loads them a little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Your menus are much more secure when compiled.  Even smart users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 what rights you have put where, what the passwords ar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oice is yours.  DOSmenu is smart enough to know what type of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ING MENU FILES (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asily translate netware batch files to DOSmenu batch fil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Mutil utility with the 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ITIL /T NETWARE_MENU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eneric default server name flag :ALL will be placed two lines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title, giving access to all servers initi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netware menu used any @variable"fill-in lines", then you mus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within the new menu file to DOSmenu's format as it uses the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MQuery utility for this purpose with additional options.  See DMQuery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section f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Y BATCH FILES (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 selected menu item has more than one DOS command listed below it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a multi-command menu item.  Normally DOSmenu simply takes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and stuffs it in the DOS variable _dosmenu so that the start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, MENU.BAT, can then run it after DOSmenu quits.  However i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more than one DOS command, this approach would no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 DOSmenu instead will make a temporary batch file and stuff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at batch file to the variable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cation and name of the temporary batch file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Novell network, the name will be @DMBATXX.BAT where XX is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connection number taken by the user's work station.  This way,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actually run the menu system from two different work stations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login ID without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not on a Novell network, then the batch file is named @DMBAT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Private Directory option in the menu file was filled out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then the batch file will be written and run from tha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not, then it will be written and run from DOSMENU.EXE's home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fine for stand-alone enviro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time a temporary batch file is made, a '@echo off' i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d at the top of the file, relieving you from having to add that cosm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to every multi-command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menu item looked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apps\wp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 corresponding batch file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apps\wp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ENVIRONMENT VARIABLES (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 uses up to five DOS variables to make the system work without _any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head; a variable for the user ID, a variable for the server nam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for the work station node address, a variable to hold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selected menu item, and an optional variable to hold the last ti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.NTE file was changed (for notic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ode address variable is always needed if you intend to rstrict an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ms by comparing a work station's node address.  IN a Novell network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define this variable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SET _NODE="%P_STATION"&lt;&lt;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e &lt;&lt;4 takes the first 4 number away from the actual twelve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ID and server name variables are only needed if you are not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Netware and are not on a stand-alone environment.  In this case, you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load two DOS variables once during the user login start-up scrip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information.  In the case of Novell (where this procedur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) you would add these lines to the login scri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SET _USER="%LOGIN_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SET _SERVER="%FILE_SERV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_user and _server and be called anything you wish.  You would then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two names two the menu file options/switches section so DOSmen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what they are called.  It takes care of the 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ariable for the menu item command is called _dosmenu and is alway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 menu item is selected that has an associated command tha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menu (sub-menu command), then DOSmenu either places that comm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OS variable if it was a singular command or else DOSmenu makes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out of the multiple DOS commands for that menu item and then pas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the batch file to this variable.  Either way, the MENU.BAT fil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s that command kept in the variable _dos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variable, _DMNTE, is used when you wish to leave dynamic noti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and all users.  See the Noticing section for specif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MQuery also uses environment variables.  It will use up to 9 variables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1, @2, .., @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(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 FILE (network -commen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These are options/switches that control the menu system.  They are def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the Setup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Novell netware in u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Netware=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If yes, then ignore these two.  Otherwise, name of DOS variable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-Netware DOS User V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-Netware DOS Server V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The node address of the work station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-Network DOS Node V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A directory users can writ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vate Directory=h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Help screen suppor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 Line=For HELP Please Call Support At 512-590-44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What color should the screen background b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ktop Color=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Enter 0 to disable.  Number represents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Saver Tim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Password to allow users to run DOS commands with the F2 funct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2 Run DOS Password=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Password to allow users to quit the menu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0 Quit Menu Password=sec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Enter 0 to disable.  Number represents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d Quit Menu Time=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If timed out, what command should we ru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This could also be 'goto end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d Quit Menu Command=log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Password to allow users to run the F4 and F5 features (new with release 5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min (F4/F5) Password=ad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Should all user activity be logged? (new with release 5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Logging=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FILE (network -commen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low network menu file example is listed with a generous helping of 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llegal comments.  Note that comments must commence only at the star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and NOT at the middle to end of a line even though we use it h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ter comment the cod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The menu name for this overall main menu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Our Network Menu, 10, 5      ;numbers optional: 10 = x, 5 = y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 placement of upper left corner of menu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This server section means any server and/or a stand-alone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These commands will be at the top of every user'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Remember to place a blank line before all :SERVER_NAM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All members of EMAIL_USERS will get the Mail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g=email_user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The help line for this item (shown at the botom of the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Send and receive mail to and from othe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If selected, the command/permanent batch file EMAIL will b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This section is for CENTRAL server us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CEN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 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g=support,paradox} {p=restrict}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atabase program                        ;This is a multi-command ite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:                                       ;  generates a temp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apps\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g=wp_central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:\apps\wp51\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Lotus 1-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g=lotus_users,financ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Spreadshee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The next item ask a yes/no question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 Check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u=check_printer} {q=Are you sure you want to print checks?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Print all due checks to the upstairs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p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INSA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g=insapp_users,support;u=adm} {s=server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Our main databas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 Checks printed by and for you so far this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g=insapp_user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 Vendo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 Support Menu                ;Another complete menu file which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oad support.mnu           ;  with thi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This section is for BRANCH_ONE server us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BRANCH_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entral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g=awla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Connect with the home office by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g=wp_branch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 Home office support (setup mod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r=nobreak} {f:\utils\awla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utils\aw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wlan -u=%use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This server section means any server and/or a stand-alone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These commands will be at the bottom of every user'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 Utilit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Various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Utilit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 Backup Serve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Backup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Backup Serve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 Logout of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q=Are you sure?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Log out of th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out                      ;You could also enter 'goto end' to simply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 the menu system,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Remember to place a blank line before all %SUB-MENU NAM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Utility Menu, 5, 10          ;Display at xy coords 5 and 10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 Change your network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ture@                    ;This command asks a question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An electronic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 Directory of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Obtain a directory listing: press F3 after to view the list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 @ /p                    ;This command asks a question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 Directory of (another way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Directory of 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query 1                     ;DMQuery external batch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Switches (/w /p, etc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query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 %@1% %@2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Backup Serve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 Daily backup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 Weekly backup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 Monthly backup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DITS (1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-DOS is a trademark of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are and Novell are registered trademarks of Novell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is a registered trademark of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KZIP is registered trademark of PK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of other companies or products mentioned in this file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erty of their respective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(1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NOT FREE SOFTWARE!  You may evaluate and use this product, bu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ide to make use of it on a regular basis, you must register you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Businesses, government agencies and institutions are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this software package before extended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offer several inducements to you for registering.  First of all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the most up-to-date copy of the program -- and we updat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regular basis.  Second, full mouse support is available in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.  Third, we have additional mini-utilities that work nice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 not included in this package that we will ship to you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.  Fourth, you will never see the shareware message again. 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mistake, however -- this is a fully functional version of DOSmenu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"crippled"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"user-supported" software.  You are hereby granted permiss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this evaluation copy of DOSmenu and its documentation, subj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Shareware DOSmenu may be distributed freely without charge in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only.  The original PKZIP self-extracting file, DOSMNU.EXE,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erred method (PKZIP license is held by DOSmenu copyright hold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DOSmenu in its shareware form may not be sold, licensed, or a fee cha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ts use.  If a fee is charged in connection with DOSmenu, it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ver the cost of copying or dissemination only.  Such charge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ly identified as such by the originating party.  Under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mstances may the purchaser be given the impression that he is bu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gistered version of DOS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Shareware DOSmenu must be presented as a complete unit with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DOSmenu nor its documentation may be amended or altered in an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ermission of the copyright h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By granting you the right to distribute the evaluation form of DOS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o not become the owner of DOSmenu in any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other use, distribution or representation of DOSmenu is expres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bidden without written consent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on-commercial single-user registration fee for DOSmenu is $40.00 U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$5 shipping is includ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ercial/government and multi-system site fee for DOSmenu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network environ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machine        - $110.00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environ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server         - $160.00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$10 shipping is includ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a check, money order or company P.O. for the appropriate amou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kip Bremer - DOS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401 Cactus Wren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stin, Texas 787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credit cards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: 512-328-24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ID: 71614,25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does not warrant that the functions contained in this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et your requirements or that the program operation will be uninterrup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specifically disclaims all other warranties, expressed or imp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but not limited to implied warranties of fitness for any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pose and of merchant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no event will the author be liable to you for any damages, including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limited to any lost profits, lost savings, commercial damage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idental or consequential damages arising out of the use or inability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, or for any claim by any other part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