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vamped DMutil (and its internal editor) comple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is now a multi-file, windowed, mouse-driv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tandard shift-key or mouse block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user logging capability.  Log file shows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action, user, node, server, and memory stat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on (DOSMENU.INI line added for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Added ability to edit batch/text files from menu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util (F4).  This option can be passwor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bility to edit currently displayed menu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ly, with DMutil (F5).  Results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ed and displayed.  This option can be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nother line to the DOSMENU.INI file for an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for the new F4/F5 features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bility to preview highlighted menu item'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workstation memory statistics information window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Fixed problem whereby temp batch file wa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ratic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Fixed problems that developed if an empty not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problem where DOSmenu did not always lo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bug that allowed user to keep the notice file op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 it, which further disallowed admin edit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where in thei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orces DOSmenu to 25 line screen if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ug fixes in notices and additional LOCATION right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ull mouse support added (with 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rst sharewar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