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Copyrigh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 Bre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/2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                                                        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                                      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.................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.....................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............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Batch File ..................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.....................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 Utility Program ........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Fi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Batch Input Utility 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..........................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Menu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ing ....................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Definition ......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-Based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les-Based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ing You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Rules .......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Additional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..............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Menu Files 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ng Menu Files .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Batch Files 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nvironment Variables 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...........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..................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Updates ........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.....................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was designed as a simple yet powerful menu system for both net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stand-alone environments.  We work in an environment that demand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changeable, concise menu system to help us provide proper suppor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Netware 386 (tm) wide area network domain spanning Texas.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we needed had to be both easy to use and very flexible and yet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y out of the way as much as possible for our user operations. 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, we couldn't find one, so we wrote our own.  We hope it helps you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as it has helped us in controlling our environment.  Please use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see fit, but if you continue to use it, please abide with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quick overview of DOS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Small executab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Unlimited number of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No memory taken by the menu system when runn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anything from the menu system including Terminate and Stay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(TS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Many options to determine whether menu item is usable by a user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name(s), server name(s), node address(s), member of group(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(s) available, file(s) available, password, and combin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Automatically knows Netware users, groups, servers and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.  Substitutes are easily defined on other networ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-alone environments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All switches/options and menus and their associated command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on-the-fly while users are using the menu system.  They wil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effect after the next command run by each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Optional compilation of menu files provides ultimate menu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Can translate netware men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Full mouse support with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was written in Turbo Pascal 7.0 (real mode) with assembly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's only known requirement is that it must run under DOS 3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uns fine from a Windows DOS session and from DOS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placing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COMMAND.COM /E:512 /P {or mor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ll CONFIG.SYS files using this menu system.  Although not require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cannot find enough DOS environment variable space to write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a DOS variable, then it will not be able to run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 this involves only a few bytes, but it could take up to 80 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pace for the local machine running the system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command(s) for menu items.  See the DOS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for a discussion on the use of DOS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menu files: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menus per menu file: 20 (or less, depending on memory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entries per menu: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DOS commands per menu item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rights per menu item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items per right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of menu items 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of menu rights :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of menu commands: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of help lines: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question length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active notices per user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 of lines per notice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of notice lines: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is started with the command DOSMENU in a batch file.  However,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batch file, you may specify a user ID, a server name and/or a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n the DOSmenu command line (after /BATCH).  Normally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because DOSmenu picks the user ID and server name  up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Netware networks and you may define DOS variables to be us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init file which will then be used to determine the active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e server on stand-alone environments.  See the Setup section for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is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necessary to run DOS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EXE    The DOSmenu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UTIL.EXE     The DOSmenu utility program.  Used to generate, edit,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ecompile men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INI    The default DOSmenu init file initially generated and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MUtil.  This file is used to configure your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MNU    The default DOSmenu menu file initially generated and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MUtil.  This file is you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BAT       The start-up batch file initially generated and edi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.  This file may be called any name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NTE    The default DOSmenu note file initially generated and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MUtil.  This file holds user notices.  You can ed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ny time you wish because it is dynamic from the us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.EXE    An external utility that gets and uses batch file inpu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MQuery section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BRK.*        This very useful utility can help to guarantee securit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enu system with an approach that is different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erent DOSmenu {r=nobreak} rights option.  Se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for more on this right and NOBRK.ZIP for mo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BRK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additional utility programs and full mouse support are shipp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quickly get the menu system up and running, do the following (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later for specific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Copy all DOSmenu files to a permanent ho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Change to that ho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DMUTIL /G' to generate the default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DMUTIL /I' to setup the menu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DMUTIL /M' to setup specific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DMUTIL /N' to setup specific user notices -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DMUTIL /C' to compile the menu file -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Move MENU.BAT to a directory in your users'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MENU' to start the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BATCH FILE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art of the initial file generation performed by DMUtil, the file MENU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made in DOSmenu's home directory.  MENU.BAT must be in your us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, but DOSMENU.EXE should remain in its home directory, where this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look for it.  All users must be able to 'read'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INI, DOSMENU.MNU and DOSMENU.NTE must always be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DOSMENU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commented MENU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                          ;Cosmetic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:this batch file must be in users'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:\login\dosmenu /batch %1 %2 %3 %4 ;Point to and run DOSmenu {with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if desired (not required on Ne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and optionally enter a menu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:quitting the menu system?         ;255 is passed when quitting is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255 goto END          ;If so, then leave loop and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:call variable set by dosmenu      ;Otherwise, run the selected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_dosmenu%                          ;  batch file passed by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:do it again                       ;Keep running the batch file (and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%1 %2 %3 %4 /rerun             ;  system) and until the system is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END                                ;Place to go to when qu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change the %_dosmenu% line!  It is discussed under the Menu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normally only needed if you are not running on Netware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set the names of the user ID variable and server name variable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OSmenu in the menu file and you are not running in a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variable _dosmenu is loaded with either the actual menu command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only one) or the temporary batch file path and name made by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combined the commands for the selected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ting will move to the end of the batch file, thereby stopping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lace a quit command on your user's menu to do the same th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ng the actual DOS command for that menu item to be 'goto EN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has very few commands.  All users are required to do is po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ot.  There are a couple of commands, however, that at tim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th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  HELP      DOSmenu contains context sensitive help.  Press it any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  DOS       This key will allow a user to perform any DOS comm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confines of the menu system.  You may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xt this command from within the init file.  See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for complete information on this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  VIEW      This key will always view the current DOS scree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after running a command that puts informatio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see on the DO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   NOTICES   This allows the users to review any notices that were 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m, and any new notice that may have been add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time they accessed the no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 QUIT      This key will quit DOSmenu (and quit the start-up batch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ing a 255 errorlevel).  You may password protex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rom within the init file.  See the Setup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information on this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 PREVIOUS  Anytime a user is in a sub-menu, pressing Esc will back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the previous menu.  This key forces the screen sav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 Esc also backs users out of prompts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ameter prompt,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         (registered version only)  Normally, the lef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ates the Enter key and the right mouse button sim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sc key.  However, you may also use the mouse to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oll bars, point directly to menu items and the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ru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 UTILITY PROGRAM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MUtil program is designed to keep all of your menu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in one utility.  Anything that you need to do to your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done with DM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the command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 /G|M|I|N|C|D|E|T [[PATH]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 = Generate the default DOSmenu batch, menu, init, and no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scussed throughout the docum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= Edit the DOSmenu start-up Batch file (MENU.B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ovides specific help for editing the start-up batch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I|M|N = Edit the DOSmenu Init|Menu|Note file (DOSMENU.INI|MNU|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ovides specific help for editing the specific file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|D = Compile|Decompile the DOSmenu init, menu, or no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scussed in Compiling Menu Files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= Edit any text file less than 64K i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convenienc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 = Translate netware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scussed under Translating Menu Files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B always defaults to MENU.BAT while /M|C|D always default to DOSMENU.M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E|T require a filename while a filename is optional for /B|I|M|N|C|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compiled a menu, init, or note file, then when edit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files with DMUTIL /M|I|N, DMUtil will automatically decompile - edi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pile the fil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FI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or is a simple ascii text editor that has specific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menu file-type you are editing to give you some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at type of file.  In actuality, any ascii editor can be used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rt-up batch, init, menu and no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internal editor commands by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  ?HELP     Specific menu file-typ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  SAVE      Saves the file being edited and continues editing.  (^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  CUTBL    Pastes the last line or block that was cut (o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   COPYB     Copies the marked block to the cursor position.  (^K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6   MOVEB     Moves the marked block to the cursor position.  (^K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7   BEGINB    Defines the beginning of a block.  (^K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8   ENDB      Defines the end of a block.  (^K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   HIDEB     Toggles showing and hiding of a marked block.  (^K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 QUIT      Quits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  EHELP     Basic edit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  PRTBL    Deletes the current block or line.  (^K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   WRITEB    Writes the current block to a file.  (^K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6   READB     Reads a file into a block.  (^K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 DISPLAY   Shows all file parts separate from non-file parts.  A grea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extra spaces at the end of lines.  Also toggl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actual control characters and an easier-to-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on of them.  (^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            Toggles insert/overtype modes.  (^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           Deletes character at the cursor.  (^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T             Deletes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BkSp          Deletes word left.  (^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Y             Deletes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QY            Deletes line right.  (Alt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QL            Restores current line.  (^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OI            Toggles auto inden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P             Enters a control character with the next character type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n Escape character, press ^P and then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QF            Finds case insensitive.  (^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QA            Finds and replaces.  The replace string case sensitive.  (^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L             Does the next find or replace.  (AltZ or ShiftTa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 editor has blocking, it is only line ori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BATCH INPUT PROGRAM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is a utility that can be used to provide input for batch file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DO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command lin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N [/R|U|E|Dansw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 number from 1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= Input is required (an answer must be giv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= Input will be forced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= Input will be echoed to the screen after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Danswer = Input default answer will be ''answer'' (must be one word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variable '@N' is temporarily used.  DMQuery may be run from DOS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; however, it must be queried for and acted upon within the _same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What is your name?  {your question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1 /r/e /dJoe     {answer required, put in var @1, def=Joe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255 goto.. {not enough env space? -optiona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%@1%                {use answer variable @1 as you wish!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n example DOSmenu menu i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 Directory of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 Switches (/w, /p, etc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 %@1% %@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has two setup phases, the initial default file cre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of tho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MENU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moving all DOSmenu files to a permanent home directory, and then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directory, you must run DMUTIL /G to generate the initial 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consisting of DOSMENU.INI (the init file), DOSMENU.MNU (the 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), DOSMENU.NTE (the note file) and MENU.BAT (the start-up ba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must run from a batch file for the reasons discussed below. 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name MENU.BAT throughout this documentation, however it may b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you like as long as it ends in 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DOSMENU.INI is created, you need to edit it in order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to your specific system.  You should edit this file with DM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I to get specific help about this file's options.  (Then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DOSMENU.MNU to make the actual menu(s)).  The init file contains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nd switches that control how DOSmenu will work for you or y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discuss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Mous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yes.  With the registered version, you may optionally use you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nipulate your menu.  A mouse driver (like MOUSE.COM) must be loa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 station to enable mous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Netwa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yes.  This switch tells DOSmenu whether it should make Netware 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s to determine the actual user and server in force when it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wo pieces of information can be overridden by you whenever you wis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following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S variables equal to the current network user and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desired when running on non-Netware network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if you set the DOS variable USER to the actual user I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start-up script, then it will be found and used by DOSmenu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USER as the user DOS variable with the op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User Var=u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Server Var=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you may place them directly in the batch file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ath]dosmenu /batch /u:%uname% /s:%snam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ype them when running the batch file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/u:uname /s: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ority DOSmenu uses to obtain this information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ctual Netware information if Netware=yes and on a Novell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lready set DOS variables (this will override 1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Command line parameters (this will override both 1. and 2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User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{nothing}.  As discussed above, this option allows DOSmenu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ID for the person running the menu system when not on a Netwar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r when you decide to override the API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Server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{nothing}.  As discussed above, this option allows DOSmenu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name for the person running the menu system when not on a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(or when you decide to override the API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-Network DOS Node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{nothing}.  This option allows DOSmenu to use the work station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e address as a determinant as to whether a menu item will be avail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(See Menu Definition section to learn how this is done).  You ma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 address anyway you wish, as long as your network start-up scri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user uses the sa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Director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c:\.  DOSmenu will write an on-the-fly batch file for runn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embedded within the menu file ONLY when there is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or the chosen menu item.  When this happens, it is import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batch file be written to an area within the user's network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at user has actual 'write' rights, else the batch file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, on most networks, a 'private' area is mapped for each us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that is their personal mapped drive (actually just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based on the user's ID) on the server.  In such a case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at location here.  An example might be H:\ if you had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:\USERS\%LOGIN_NAME to H:\ (on a Novell network).  If no such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ped or used on your network, then we suggest using C:\, which shoul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rivate to the user for every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rather have all users write their on-the-fly batch files (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) to the same location, that is ok as long as you are on a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because DOSmenu also knows and uses the actual user connec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art of the batch file name, e.g., @DMBAT4.BAT, where this user i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number 4.  In this case, simply define the Private Directory a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on the network where all users have 'write'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this batch file is only written if more than one DO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as part of a chosen menu item.  If all of your menu item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-created batch files or actual DOS EXE, COM, or BAT programs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Directory option will never be used by DO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ctually specify two private locations for this option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Directory=h:\,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lp take care of special cases like when a user does not have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mapp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stand-alone environment, you do not need to define a Privat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 that case, any temporary batch files will be written to DOSMENU.EX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Comm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For HELP Please Call Computer Support.  This phrase will be sh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of the main help window in blinking fashion so that your u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know what to do in case they need help.  We recommend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telephone number with this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Col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71(for color machines) or 70(for monochrome machines). 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color of the menu system's desktop background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represents the standard MS-DOS foreground color code, an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represents the standard MS-DOS background color code.  If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color, then it will represent the background colo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ground color will be 0.  Entering nothing or 0 or 00 will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background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1 = white fore on blu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 = white fore ob black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= black fore on whit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= no desktop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MS-DOS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=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=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=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=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=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=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=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=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foreground and background numbers are limited to a range betwe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aver Tim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5.  The default means that after 5 minutes of keyboard inactivit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aver will become active.  This is only true if the qui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iscussed below) does not approach first.  The screen saver simply sl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 information line around a blank screen showing the date and ti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ID, and the time remaining before an automatic menu quit (if defin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nothing or 0 to disable the screen saver, else ente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before screen saver activity comm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Run DOS Passwor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{nothing}.  If filled in, then DOSmenu will require this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llowing users will have the option of composing and running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, just as they would at the DOS prompt.  This may be consid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/safety issue within your environment.  If so, place a passwor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ater compile the DOSMENU.INI file with DMUTIL /C DOSMENU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F2 is pressed, an answer box will pop up asking the user for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be run.  If nothing is entered then the command is ignored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afety reasons, if a user enters a command that has the word 'comma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 within it, then it will also be ignored.  This is to prevent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ctual going to DOS by loading another copy of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Quit Menu Passwor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{nothing}.  If filled in, then DOSmenu will require this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llowing users to quit the menu system.  This may be consid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/safety issue within your environment.  If so, place a passwor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ater compile the DOSMENU.INI file with DMUTIL /C DOSMENU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 password is defined, then the user will be prompted to be sure the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quit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d Quit Menu Tim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0.  This option, if enabled, allows you to control your user'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of inactivity before forcing them off of the network (or simply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system).  On our, network, connections are at a premiu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we use this option to remove users from the network after 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o activity on their part.  We do this by entering the command 'logout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it Menu Command (discussed below).  Entering 0 or nothing disabl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, else enter the number of minutes before automatic menu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d Quit Menu Comman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logout.  If automatic quitting is enabled via the option abov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ever is placed in this option will be run when the automatic qu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ked.  Obviously entering 'logout' will log the user out of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imply wanted to remove a user from the menu system at automatic q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enter 'goto end' here.  This in affect will take the user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BAT internal loop that normally keeps DOSmenu going.  Entering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essentially disables your automatic quit system as well because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issue no command and, instead, the menu will run again via the loo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defining the above switches/options, you are ready to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MNU which contains the actual menus that will be used by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Please see the Menu Definition section for specifics on that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ING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DOSMENU.NTE is used to leave notices to any and al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dynamically.  Here you may place notices based on the rights defined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(See Menu Definition section below for rights specifics).  Each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s of at least two lines; line 1 contains the rights an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(up to 10) contain the actual notice,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g=paradox} {s=server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will be down on SERVER1 all day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fully it will be up tomorr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only users in group PARADOX on server SERVER1 will get this notic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next start up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user may have up to 15 active notices in the file at one time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may have up to 10 lines, and each line may be up to 7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dd and subtract from this section anytime throughout the da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user starts the menu system, the notices are checked and show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.  Additionally, each time a user runs a menu comma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NTE file time is checked, and if it is later than the last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saw the notices, they will se them again.  This gives the not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 dynamic quality that can be very useful to you as an administra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time of the file when the user reads notices is kept in a DOS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_DMNTE.  This variable is checked each time a user reloads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fter running a command.  If you have made a change to the DOSMENU.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during that time, then the user will see the notices agai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will be upda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DEFINITION 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conventions used to control the menu or menus a user get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e menu system, server-based and rules-based.  These conven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more difficult to explain than to actually use, so we will briefl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and show example code, offset with ';-----', throug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hensive examples will be shown at the end of the section.  Note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example is also made for you when your first run DMUTIL /G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men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-BASED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ing the DOSMENU.MNU menu file from the top down, the syste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of as a server-based system.  This can become quite robust, as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-server domain or quite simple, as in the case of a single server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-alone environment.  Basically, the file is divided vertical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sections that are defined by the actual server name.  A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mpassing name is also allowed and it is called ALL.  Each server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L choice, must start at the beginning of a line with a colon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OUR_SERVER or :ALL.  Although not very practical, you can have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defined with the same server name.  Actually, defining an :ALL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eginning and at the end can be a good idea because i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certain all-encompassing menu items at the top and also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user's menu.  Here is a segment of a menu definition showing th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-based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MAIN_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tus 1-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SECOND_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rietary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out of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ove example, you can see that a person who is running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would get the following 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a person running on the second server would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ny menu items (and sub-menus and their items) may be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upon which section they are placed, subject to the next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iscrimination, rules-based, which is discuss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note that for a stand-alone environment, you would only need to plac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ALL line near the top of the menu file (in fact this would be requi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S-BASED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condary, and much more powerful means of segregating the menu fi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, is the rules-based method.  Whereas the server-based conventi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ed as vertical, we like to think of the rules-based conven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.  In other words, after deciding which server a user is using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must decide what the rights of that user are, and this conventio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methods to determine and define menu rights for a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ut one of them are enacted by placing one or more phrases to the r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item, each enclosed in braces {}.  Another is enacted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to the right of the menu item.  Let's discuss each method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enter nothing to the right of the menu item.  This metho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est and least secure way of checking users rights because it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.  In other words, a menu item will show up on a user's menu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correct server name (or ALL), period.  Here, you will be rely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efined network rights to determine whether a user will be able to ru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 or not.  As an example, if the user has no rights to the 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then the user will not be able to run that item (although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be shown on the menu).  This method is, of course, exactly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use if you were on a stand-alon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if it is available,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d=directory name or d=directory name1,directory name2 ..}. 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relying on the network to determine after the fact whe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n be run, you check it before hand.  DOSmenu will look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listed directories exist for the user when it reads the menu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all of them do not, it will not place the item on the user'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 this is a better scenario for the user as he/she should norm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run all items that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:\apps\parado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F:\APPS\PARADOX is 'visible' in the user's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d=file name or d=file name1,file name2 ..}.  Here, instead of re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etwork to determine after the fact whether a program can be ru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it before hand.  DOSmenu will look to see if any of the lis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 for the user when it reads the menu file, and if all of them do no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place the item on the user's menu.  Obviously this is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enario for the user as he/she should normally be able to run all it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:\apps\paradox\paradox.ex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F:\APPS\PARADOX\PARADOX.EXE is 'visible' in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rights (Netware only unless DOS variable/command line parameter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s=server_name1 or s=server_name1,server_name2 ..}.  Do not con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thod with the server-based convention.  They are not attach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way.  Here, by placing one or more server names beside a menu it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aying only show this item when the user is logged into on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s.  The main use for this option is under the :ALL section(s)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defined 'Logout..' as a menu item under :ALL, but you may wish fo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on particular servers to actually have that item on their menu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a shortcut to otherwise having to place the command in each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n which you wish to allow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s=main_serv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the user is logged into MAIN_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 rights (Netware only unless DOS variable/command line parameter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g=group_name1 or g=group_name1,group_name2 ..}.  This i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method for deciding whether a user sees a menu item or not.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efine groups to group certain users that you can later assign trus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s to, thereby giving them access to certain programs.  This metho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use that work when discriminating your menu system.  T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here, however, in that even if you do not bother with truste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network is fairly open, DOSmenu will act like it is all set up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.  In other words, DOSmenu doesn't care about the actual rights; i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s about whether the user is in the group name or group names that you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 If not, then the user does not get the menu item displayed (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run it).  Note that the group method is ignored on a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parado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a member of group PARAD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rights (Netware only unless DOS variable/command line parameter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u=user_id or u=user_id1,user_id2 ..}.  This method t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rimination down to the actual user id running the system. 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in the list, then the user gets the item on their menu (if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rights are also approved and the server-based convention allows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=joeb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his user logon ID is JO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e rights (DOS variable/command line parameter is required for this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n=node_address or n=node_address1, node_address2 ..}.  Thi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the discrimination down to the actual user's work station.  If th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s the same as that of the work station, then the user gets the item on their menu (if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rights are also approved and the server-based convention allows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n=fa164505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his work station's address is FA1645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pull the work station's node address to DOS by setting it to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from within the network's initial start-up script.  Only then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it from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p=password where password is any alphanumeric, non-case sens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1 to 10 characters long}.  Placing a password on a menu item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user selects this item (no matter what type it is -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menu), he or she will be prompted for the correct password. 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know the password, then the user cannot access the item.  Thi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actually remove a menu item from the user's menu (as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rights do); rather it simply restricts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p=restric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he or she can answer the password prompt with RESTR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rights (not really a 'righ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q=your question that demands a yes/no answer?}  This metho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the menu item from the user's menu system.  Instead, it simply pop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our question and asks for a Yes or No answer.  If the answer is no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 will not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q=Are you sure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rights (not really a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r=nobreak}.  This is where you determine whether batch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with a second copy of the DOS command processor (NOBREAK) or no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is only appropriate when running multi-line commands (which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into batch files) or by running batch files; it should no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 batch files are being run (and then it is your choice)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dvantage of running NOBREAK is that netware search mapping command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My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r=nobrea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r=nobrea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rights (not really a right -for notic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r=one_to_three_letters}.  You may optionally place this righ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o set the location of it on the screen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l=t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=top, L=left, B=bottom, and R=right (side of screen), N=noi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=Flash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of the above methods may be used at one time, either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right grouping or by having two or more groupings separated with a ';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you can place both a server (s=) method and a group (g=)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ame menu item,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paradox} {s=server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it is read as member of paradox group _AND_ on server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paradox;s=server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it is read as member of paradox _OR_ on server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when using more than one grouping, each of the grouping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for the item to be shown (they are ANDed).  When using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s within the same group, they are 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ing a '!' before a name means 'not'.  Where {g=paradox} mean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user is a member of group paradox, then display the menu i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g=!paradox} means display the item only if the current user is NOT a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roup paradox (they are ORed only within each set of braces {}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spaces instead of commas.  The syntax {g=group1,group2}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{g=group1 group2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iggest rule that you must remember about the rights methods 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g each set of braces {}, the answer must be true.  So if you us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one set of braces for a menu item, they all must be tru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Paradox {g=paradox} {u=joe,jim;n=fa164505} {s=!server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show on the menu if the user is a member of the PARADOX group _AND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is JOE _OR_ JIM _OR_ the node address is FA164505 _AND_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n SERVER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ING YOU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placed a lot of restrictions on your menu items, you may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rustrating to see what the final outcome of an item looks like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ay aroun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bogus user id and server name from the command line.  For instanc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eside on SERVER1 but wish to check the appearance of SERVER2's menu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start-up batch file with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/U:USER_ID /S:SERV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user_id is the name you wish to check for SERVER2.  You can do th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your servers and any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RULES (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ntax for the menu file requires certain conventions.  In most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will issue an error message if it has trouble interpret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a syntax violation of one of the below described rules.  If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ck in an error loop within the batch file, press Alt-F10 at the rea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indow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of the file must be the main menu's name, start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nt symbol '%'.  You can optionally place the starting x and y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enu window after the menu name, like:  %Main Menu, 5, 10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 left corner of the menu will be 5 columns from the left edge and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s from the top (after the banner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must be at least one server name before any menu items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in a standalone environment, like :ALL.  Use :ALL as a minimu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main menu title and the one REQUIRED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line starting with a semi-colon ';' is a comment for you only.  Keep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reasonable number to help keep your menu file small unless you pla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your men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are only allowed before a server section and before a menu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blank lines are always REQUIRED before all server sections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ny line starting with a colon ':', which are lines designating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s and names like :SERVER1 or :ALL and they are REQUIRED before 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 lines, e.g., before any line starting with a '%', which are 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 titles.  See the Menu File Example section for a properly format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actio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etter of a menu item will always be highlighted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ed when the used presses a key to move to a particular menu ite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or may not be part of the first word of the menu item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tus 1-2-3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Lotus 1-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 the same result.  It is a cosmetic choice that you must make.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, you could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Lotus 1-2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erver name lines and menu item lines must NOT be indented.  A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, rights lines and DOS commands MUST be indented at least one spac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 character is allowed for the ind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-command menu items may be setup to ask the user for a parameter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tually running the command associated with the menu item. 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for multi-command menu items.  Place a question mark '@' at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you wish to add input to the command.  Here are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 @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kdsk @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@: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ulti-command items, use the DMQuery syntax (see DMQuery Inpu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ub-menu names, both when called as a command and when enter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 title, must start with the percent symbol '%'.  There MUS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 before the sub-menu name.  Sub-menus must come somewhere _after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item that call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lines for each menu item, if used, must be indented and star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symbol '#'.  There can be a maximum of one help line per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rename DOSMENU.MNU to another name or copy it to another 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DOSmenu will run any menu file that you have as long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at file nam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[/U:USER1] [/S:SERVER1] MYMENU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MYMENU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oth attempt to load MYMENU.MNU from DOSmenu's home directory (wh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s must be located) instead of the default DOSMENU.M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ADDITIO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switch menu files from within the menu system by LOADing th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ccomplished by placing the /LOAD MENU_FILE as the first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for a menu item,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oad support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if Support Menu is chosen, then the system will load the SUPPORT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 from DOSmenu's home directory to replace the active menu fil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do this an unlimited number of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(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are just like the main menu except that their title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their definition.  The main menu's title is the firs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.  Their title must start with a percent '%' character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rom another menu, this percent character must be included.  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Utilit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, 5, 10 is optional and determines x and y menu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Utility Menu, 5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@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dsk @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the sub-menu '%Utility Menu' is called from one of the main menu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follow the server-based convention along the vertical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file.  In other words, if a sub-menu is found under the :SERV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name line, then it will not be accessible from a menu calling i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ituated under :SERVER1.  Sub-menus are typically placed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 under an :ALL alias server nam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can only be shown on the screen once, yet they can be cal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menu.  For example, if the main menu calls sub-menu2 with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items, it is ok for sub-menu1 to do the same thing.  However, if sub-menu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s sub-menu1 also, and you select sub-menu1 from the main menu, the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2, and then try to select sub-menu1 again, DOSmenu will issu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destructive error explaining that sub-menu1 is already on the wor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harm will be done, but you will have to back up to use sub-menu1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, of course, no way to call the main menu from a sub-menu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restr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viewing a sub-menu on the menu screen, a right arrow will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menu item text to denote the fact that it is a 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MENU FILES (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MUtil program will compile and decompile init and menu files,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 /C [FILE_NAME]  (filename only needed if not DOSMENU.M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compiled file will be the same name.  You can then later de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th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 /D [FILE_NAME]  (filename only needed if not DOSMENU.M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d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init and menu files is not, repeat not, required.  Your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DOSmenu all day long without ever comiling one file.  However,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ple reasons why you may wish to consider compiling them after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s to comp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DOSmenu loads them a little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You menus are much more secure when compiled.  Even smart user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rights you have put where, what the passwords ar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oice is yours.  DOSmenu is smart enough to know what type of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NG MENU FILES (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asily translate netware batch files to DOSmenu batch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Util utility with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ITIL /T NETWARE_MENU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rver name flag :ALL will be placed two lines after the main menu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netware menu used any @variable"fill-in lines", then you mus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within the new menu file to DOSmenu's format as it uses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utility for this purpose with additional options.  See DMQuery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section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BATCH FILES (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selected menu item has more than one DOS command listed below it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a multi-command menu item.  Normally DOSmenu simply takes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and stuffs it in the DOS variable _dosmenu so that the star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, MENU.BAT, can then run it after DOSmenu quits.  However i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one DOS command, this approach would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DOSmenu instead will make a temporary batch file and stuff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at batch file to the variable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tion and name of the temporary batch fil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Novell network, the name will be @DMBATXX.BAT where XX is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connection number taken by the user's work station.  This way,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actually run the menu system from two different work station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login ID without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t on a Novell network, then the batch file is named @DMBAT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ivate Directory option in the menu file was filled ou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then the batch file will be written and run from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t, then it will be written and run from DOSMENU.EXE's home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fine for stand-alone 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a temporary batch file is made, a '@echo off'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 at the top of the file, relieving you from having to add that cos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to every multi-command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menu item looked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apps\wp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corresponding batch file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apps\wp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NVIRONMENT VARIABLES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uses up to five DOS variables to make the system work without _any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head; a variable for the user ID, a variable for the server nam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for the work station node address, a variable to hold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selected menu item, and an optional variable to hold the last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NTE file was changed (for notic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 address variable is always needed if you intend to rstrict an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 by comparing a work station's node address.  IN a Novell network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define this variable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ET _NODE="%P_STATION"&lt;&lt;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&lt;&lt;4 takes the first 4 number away from the actual twelve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ID and server name variables are only needed if you are not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Netware and are not on a stand-alone environment.  In this case, you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oad two DOS variables once during the user login start-up scrip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information.  In the case of Novell (where this proced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) you would add these lines to the login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ET _USER="%LOGIN_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ET _SERVER="%FILE_SERV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_user and _server and be called anything you wish.  You would the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wo names two the menu file options/switches section so DOS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they are called.  It takes care of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able for the menu item command is called _dosmenu and is alway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menu item is selected that has an associated command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menu (sub-menu command), then DOSmenu either places that comm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S variable if it was a singular command or else DOSmenu makes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out of the multiple DOS commands for that menu item and then pas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batch file to this variable.  Either way, the MENU.BAT fil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s that command kept in the variable _do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variable, _DMNTE, is used when you wish to leave dynamic not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and all users.  See the Noticing section for specif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also uses environment variables.  It will use up to 9 variables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1, @2, .., @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 FILE (network -comme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se are options/switches that control the menu system.  They are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Setup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Novell netware in 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Netware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If yes, then ignore these two.  Otherwise, name of DOS variabl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User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Server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node address of the work station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-Network DOS Node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A directory users can wri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Directory=h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Help screen suppor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 Line=For HELP Please Call Support At 512-590-4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What color should the screen background 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Color=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Enter 0 to disable.  Number represents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aver Tim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Password to allow users to run DOS commands with the F2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Run DOS Password=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Password to allow users to quit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Quit Menu Password=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Enter 0 to disable.  Number represents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d Quit Menu Time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If timed out, what command should we ru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is could also be 'goto en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d Quit Menu Command=lo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 (network -comme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low network menu file example is listed with a generous helping of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llegal comments.  Note that comments must commence only at the st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and NOT at the middle to end of a line even though we use it 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comment the cod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menu name for this overall main menu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Our Network Menu, 10, 5      ;numbers optional: 10 = x, 5 = y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placement of upper left corner of menu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is server section means any server and/or a stand-alon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se commands will be at the top of every user'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Remember to place a blank line before all :SERVER_NAM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All members of EMAIL_USERS will get the Mail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email_user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help line for this item (shown at the botom of th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end and receive mail to and from oth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If selected, the command/permanent batch file EMAIL will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is section is for CENTRAL server us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g=support,paradox} {p=restrict}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atabase program                        ;This is a multi-command it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                                       ;  generates a temp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apps\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wp_centra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\apps\wp51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Lotus 1-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lotus_users,financ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preadshee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next item ask a yes/no questio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Check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=check_printer} {q=Are you sure you want to print checks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Print all due checks to the upstair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p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INS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insapp_users,support;u=adm} {s=server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Our main databas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Checks printed by and for you so far this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insapp_user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 Vend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 Support Menu                ;Another complete menu file which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oad support.mnu           ;  with thi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is section is for BRANCH_ONE server us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BRANCH_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entral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awla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onnect with the home office by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wp_branc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 Home office support (setup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r=nobreak} {f:\utils\awla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utils\aw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lan -u=%use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is server section means any server and/or a stand-alon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se commands will be at the bottom of every user'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 Utilit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Various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Utilit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Backup Serv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Back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Backup Serv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Logout of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q=Are you sure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Log out of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ut                      ;You could also enter 'goto end' to simply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the menu system,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Remember to place a blank line before all %SUB-MENU NAM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Utility Menu, 5, 10          ;Display at xy coords 5 and 10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Change your network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@                    ;This command asks a questio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An electronic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Directory o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Obtain a directory listing: press F3 after to view the lis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@ /p                    ;This command asks a questio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Directory of (another way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Directory of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1                     ;DMQuery external batch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Switches (/w /p, etc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%@1% %@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Backup Serv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Daily back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 Weekly back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Monthly back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(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-DOS is a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and Novell are registered trademarks of Novel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is a registered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of other companies or products mentioned in this fil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of their respectiv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UPDATES (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Full mouse support added (with 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Bug fixes in notices and additional LOCATION right added for not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Forces DOSmenu to 25 line screen is not alread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(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NOT FREE SOFTWARE!  You may evaluate and use this product,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 to make use of it on a regular basis, you must register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Businesses, government agencies and institutions a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this software package before extende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offer several inducements to you for registering.  First of all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e most up-to-date copy of the program -- and we updat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regular basis.  Second, full mouse support is available i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 Third, we have additional mini-utilities that work nice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not included in this package that we will ship to you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  Fourth, you will never see the shareware message again.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istake, however -- this is a fully functional version of DOSmenu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"crippled"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"user-supported" software.  You are hereby granted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is evaluation copy of DOSmenu and its documentation,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Shareware DOSmenu may be distributed freely without charge i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DOSmenu in its shareware form may not be sold, licensed, or a fee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ts use.  If a fee is charged in connection with DOSmenu,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 the cost of copying or dissemination only.  Such charg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identified as such by the originating party.  Unde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 may the purchaser be given the impression that he is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ered version of DO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Shareware DOSmenu must be presented as a complete unit with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DOSmenu nor its documentation may be amended or altered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ermission of the copyright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By granting you the right to distribute the evaluation form of DOS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become the owner of DOSmenu in 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use, distribution or representation of DOSmenu is expr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bidden without written consent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n-commercial single-user registration fee for DOSmenu is $40.00 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$5 shipping is inclu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ercial/government and multi-system site fee for DOSmenu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ork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machine        - $110.00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server         - $160.00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$10 shipping is inclu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a check, money order or company P.O. for the appropriate amou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 Bremer -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01 Cactus Wren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tin, Texas 787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credit card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: 512-328-2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D: 71614,2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does not warrant that the functions contained in this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 your requirements or that the program operation will be uninte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specifically disclaims all other warranties, expressed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but not limited to implied warranties of fitness for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and of merchant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will the author be liable to you for any damages, includ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limited to any lost profits, lost savings, commercial damage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al or consequential damages arising out of the use or inabilit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, or for any claim by any other part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