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menu Quick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py all DOSmenu files to a permanen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 to th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 the shareware version only, run DOSMNU.EXE to extrac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DMUTIL /G' to generate the default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DMUTIL /I' to setup the menu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DMUTIL /M' to setup specific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DMUTIL /N' to setup specific user notices -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DMUTIL /C' to compile the menu file -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ove MENU.BAT to a directory in your users'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MENU' to start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