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6.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files are provided to allow you to patch NETX v3.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v3.32 to support MS-DOS 6.2 or PC-DOS 6.1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ET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are provided on an "as is" basis, and Infini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problems caused as a result of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empting to apply this patch.  This patch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back-up your current versions of NETX, EMSNET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ETX before applying this patch.  If you encounte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ched version, simply restore the previous version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are only valid for the NETX v3.31 and v3.32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shell, including EMSNETX and XMS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ter versions of NETX are released, it is avisabl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releases, rather than relying on a patched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NETX v3.31 or v3.32 to support MS-DOS 6.2 or PC-DOS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d:\path\NETX.EXE d:\path\DOS6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substitute the appropriate path for locating the above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EMSNETX v3.31 or v3.32 to support MS-DOS 6.2 or PC-DOS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d:\path\EMSNETX.EXE d:\path\DOS6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XMSNETX v3.31 or v3.32 to support MS-DOS 6.2 or PC-DOS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d:\path\XMSNETX.EXE d:\path\DOS6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time that you've saved to explore some of the fin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Infinite Technologies in Library 4 of the NOVVE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Guard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Guard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Guard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enabling of othe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OS/2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IBM OS/2 v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S2.ZIP - ExpressIT! E-Mail (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S2.ZIP - ExpressIT! E-Mail (Remote &amp; non-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D.ZIP  - Gu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61) 02 299-1400, FAX: (+61)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ia (�sterreich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LINK GmbH, Wickenburggasse 14, A-1080 W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3) 0222-4089071; FAX: (+43) 0222-4089071-15; MHS: Support@M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hannes Zeitel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 (Deutschl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2/4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717 Bre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421 6361391, FAX: (+49) 0421 6362344, MHS: KLendrot@Lend-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Karl-Hermann Lend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0/1/3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 Franchise GFI, Gesellerschaft f�r Informationssyte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iebs GmbH &amp; Co. KG, Bayerische Str. 32, D-10707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30 8819011, FAX: (+49) 030 8822792, MHS: Juergen@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�rgen Kna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5/6/9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W�rzburger Str. 62-68, D-63739 Aschaffenb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6021-3969-0, FAX: (+49) 06021-3969-21, MHS: STW@SHIFT-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Stephan H. Wi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7/8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Niederlassung Freiburg, Rimsinger Weg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79111 Freiburg im Breisg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761-45233-0, FAX: (+49) 0761-45233-95, MHS: PD@INTEG-F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Peter de Wa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7) 9 809 766,  FAX: (+47) 9 809 814, MHS: Olaf@InfoK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Olaf Be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I, Calle Bac de Roda 198, 08020 Barcel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34) 3 266 3120,  FAX: (+34) 3 266 45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sep Ri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e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rosys, Sandtorpsvagen 10, Nynashamn 14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6) 8 520 18200,  FAX: (+46) 8 520 18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Mats Ga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itzerland (Schweiz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rhofer Informatik, Birkenweg 2, Postfach: 353, CH-8304 Wallis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1) 01-830-61-41, FAX: (+41) 01-830-70-47, CIS: 100016,2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Fritz Maur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4) 223 423523, FAX: (+44)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