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igiWARE Release Notes P/N 93000114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X* DOS Driver V 4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perating System Release  2.0.0 -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oftware Package   P/N 75000114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iskettes          P/N 40000673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40000674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4000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oftware Manual    P/N 92000114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te 09-01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 Expanded EBIOS support in INT 14h Function 0h, Initial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t. See Manual Err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 The driver's INT 14h interface is not 100% compat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llowing DOS drivers and their supported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apcm232.sys - PC/X*, xim232mc.sys - MC/Xi, and xim232.sy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/Xi. If you are using an INT14h application for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, compare the driver's INT 14h spec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ermine if any of the incompatabilities may aff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 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 Fixed bug in xidoscfg.exe. On the MC/2e board, when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 disabled using the POS configuration utility, xidos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uld display an erroneous IRQ number on the driver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 Manual Err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 Please note that the DOS driver files are no longer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oot directory of the release diskette, but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OS directory. Any manual references to the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ted in the root directory is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Expanded EBI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r the EBIOS specification, the highes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ssible is 19200. The function was enhanc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ss to 38400, 57600 and 115200 baud rates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ming interface see INT14.TXT. This enhance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de to permit access to higher baud rates from INT 14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ed communication programs that only provided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up to 19200. The driver was changed so that when E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 is selected from the XIDOSCFG.EX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tility, the following baud rate substitutions are ma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  Manual Errata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10      -&gt;     192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50      -&gt;     192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00      -&gt;     384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600      -&gt;     576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1200      -&gt;    1152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2400      -&gt;      24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4800      -&gt;      48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9600      -&gt;     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, for example, to access 57600 support, select EBIOS</w:t>
      </w:r>
    </w:p>
    <w:p>
      <w:pPr>
        <w:pStyle w:val="PreformattedText"/>
        <w:bidi w:val="0"/>
        <w:jc w:val="left"/>
        <w:rPr/>
      </w:pPr>
      <w:r>
        <w:rPr/>
        <w:tab/>
        <w:tab/>
        <w:t>support in XIDOSCFG.EXE and select 600 baud in your</w:t>
      </w:r>
    </w:p>
    <w:p>
      <w:pPr>
        <w:pStyle w:val="PreformattedText"/>
        <w:bidi w:val="0"/>
        <w:jc w:val="left"/>
        <w:rPr/>
      </w:pPr>
      <w:r>
        <w:rPr/>
        <w:tab/>
        <w:tab/>
        <w:t>communication program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