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designed to assist Digiboard customers i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device drivers from the PC/8e with a fixed memory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r version with a memory windo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s for loading the BIOS and FEP are discussed along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ccess channel buffers. Not all cases where a driver ha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re discussed, but it is hoped that these examples will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terface to the Digiboard with a memory windo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to follow the following notation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b[i]    The ith byte of board I/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[i]    The 8-bit byte of board memory at board relative addr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view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w[i]    The 16-bit word of board memory at board relative addr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view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ixed memory window products memory was enabled by placing 0x0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port b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window products enable a single page of memory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page in the lower bits of the second io port and a 1 in the upp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to en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0 ;        enables wind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7 ;        enables window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IOS is loaded into the upper region of memory(specif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old board this is done with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6 ;                /* hold reset and enable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_ptr = board_addr+(0xff800-mem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(i = 0; i &lt; n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mem_ptr++ = bio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00 = 0;         /* clear bios star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2 ;                /* release reset to start BI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is the base address of the board as seen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_ptr is a pointer to 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ase is the base address of dual ported memory. (0xf00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[] is a char array containing the BIO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w board this is done with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4 ;                /* board held in re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7 ;                /* Select page 7 and en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_ptr = board_addr + 0x180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(i = 0; i != n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mem_ptr++ = bio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0 ;                /* point to window 0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00 = 0 ;        /* clear bios star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0 ;                /* release reset to start bi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F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P code is loaded at location 0x2000 as seen by the PC/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old board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_ptr = board_addr + 0x200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(i = 0; i &lt; n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mem_ptr++ = fep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0 = 02 ;       /*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2 = 0x200 ;    /*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4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6 = 0x200 ;    /*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8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a = 0x2000 ;   /* FEP/OS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a ;                /* Interrupt to BI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p[] is a char array containing the FE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w board 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1 ;                /* point at window 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_ptr = board_add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( i = 0; i != n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fep_ptr++ = fep[i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0 ;                /* point at window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0 = 02 ;       /*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2 = 0x200 ;    /*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4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6 = 0x200 ;    /*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8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_addr + 0xc4a = 0x2000 ;   /* FEP/OS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8 ;                /* Interrupt to BI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0] = 0x0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ng Channel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old board, the method to access a channel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get board address from channel structure receive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_rcv = board_addr + (chan_ptr-&gt;rseg - base_seg) &lt;&lt; 4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get character from head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(chan_ptr-&gt;rout != chan_ptr-&gt;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v_char = chan_rcv + chan_ptr-&gt;r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_ptr-&gt;rout = (chan_ptr-&gt;rout + 1) &amp; chan_ptr-&gt;rma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_rcv is the start of the channel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_ptr is a pointer to the channe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_seg is the memory segment for the base of dual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s seen by teh PC/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 for the new boa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nable window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_sav = chan_ptr-&gt;r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_sav = chan_ptr-&gt;r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ax_sav = chan_ptr-&gt;rma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_sav = chan_ptr-&gt;rse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(rin_sav != rout_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alcluate offet of data from window b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_offset=((rseg_sav &lt;&lt;4) &amp; 0x7fff) + rout_sav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elect correct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b[1] = 0x80 | (rseg_sav &gt;&gt;11)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ad in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v_char = board_addr + win_offse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update local copy of buffer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_sav = (rout_sav + 1) &amp; rmax_sa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reselect bas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b[1] = 0x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_ptr-&gt;rout = rout_sav ; /* update ou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_sav is a local copy of the receive inp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_sav is a local copy of the receive outpu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ax_sav is a local copy of the buffer siz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seg_sav is a local copy of the buffer segment as se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_offset is the offset into the current window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