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ort utility I put together for reporting on system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pletely utilizes FUNCky II (with a small amount of Clipper)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adapted to C (because of the way you can change FUNCk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C by adding an underscore and ';' to the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, use it, abuse it and have fun with it. It produc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XT but you can change the filename or output to stdout.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suggestions for improvements and any enhancement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them to me at the numbe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 Si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ordinator Calgary Clipper Developer'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3) 646-2291 - Voice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3) 254-8689 - Voice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3) 254-9992 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76250,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