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fford                                November 12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Replaces the DEBUG scripts previously used to change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like in PC Magazine utilities with a simple point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makes use of a customization information file tha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PATCH [ZIF directory [program directory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Entered without the optional directory parameters, PATC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e customization information file (the .ZIF file)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re located in the current directory.  If not,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se files (but not the filename of the utility to be 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will then bring up a list showing customizable util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selectable customizing categories on the right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re used to move between options, and the Enter key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After making your selections, pressing Esc brings up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Backup Copy prompts.  Repeatedly pressing Esc will back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lections are made from a bar display of 128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ifiable options (only some of which are relevant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 include choice of TSR hotkeys, text strings to be displayed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nd code strings, modem ports and dialing instructions,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utilities (where appropriate), each author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ata for all user-modifiable aspects of a utilit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EBUG-style addresses, into a standard-format, same-nam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fied by having a .ZIF extension.  (For previous-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.ZIF files will be made available as they are prepared). .Z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wnloadable from PC MagNet along with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Gordon Haff re: PATCH.DOC and the X-Ra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 files have been provided for the X-Ray utilities. 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in conjunction with Michael Mefford's PATCH program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ing of the X-Ray utilities' default setting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 bit easier -- especially for those no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binary editors or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oint out that there is one limitation of PATCH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editing.  PATCH can handle a maximum of 25 characters 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hereas the actual embedded strings in the X-R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up to 30 characters.  The default strings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 character limitation, but if you need a few extra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ified command lines, you'll have to handle it the old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files for the X-Ray utilities contain an undocument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abling mouse support.  Enabling this mouse support h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on a number of test systems and was therefor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features of this release.  You are welcome to try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n your system but be aware that it may no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