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ign SHELL v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based menuing system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-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  allows up to 30  menus or applica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ge.  You are  allowed to have  Sub Menus  and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on any page. Menus can be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onfiguration, you can have up to 810,000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Menus are  titled as "Menu" and  Applications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title is  password  protected,  a red ba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Hotke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All references to  "Click"  means to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Add a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:  Enter a title for this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tKey:  This hotkey can be used to access  this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  or  application  using  the keyboa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to list activ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:  Enter the Drive letter.  Press PgDn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  all driv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:  Enter the Directory that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  located  in.      Press  PgDn  to 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i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Enter any DOS or Batch  file command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  filename  that  executes  th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PgDn to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ay  enter any  number of 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ke as  long as  you separate ea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th  a carat  character  (^). 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executed separately. 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all fil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 include the  file  extensions (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EXE,.BAT) when ente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 also  include a  plus character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mediately following any command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plus  character will instruct Desig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sk the user for a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ameter  at  run  time.    Any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may include a pl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ay also  include  the word "DRO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and  on  this  line.   This DRO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instruct  Design SHELL  to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:  Any  text entered  her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  the us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use:  If  you  want Design SHELL to pause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  for a  keypress  after displaying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, answer this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  Read the Extended Paus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 if this help  scree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on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sub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:  Enter a password here, onl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  menu or application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ven   blank   characters  can 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word  characters so  if you do 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word protection, make sure n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lank spaces are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ELL:  Answering  this  with  a  "N"  will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  Design SHELL  to totally  drop out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mory during executing  an applic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swering  with  a "Y" will  instruc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execute this  applica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 DOS.   With this  method, 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will  use about  40kb of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execution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 !   The  SHELL   method   is 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ster. Also if you are running Desig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rough  another GUI or menu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this SHELL  method to  make sure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returns after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NU: Answering  this option with a "Y"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 this  title to  become a sub menu ti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 allowed to  have sub menu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ep.   If you use this title as a sub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need not  enter any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 Drive, Directory, Command,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.   The HotKey will be the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swering  with a  "N"  will instruc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treat this title  a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: Enter the complete DOS Path and 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con you want displayed with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PgDn to list all Icons to 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 Icon files may  be located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or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nd Paste: At the upper left hand corner of  thi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 screen  you will  see two  icon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resenting Copy and Paste. 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Copy icon, all of the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entry will be copied to a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 memory.      You  may  then  Pas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to a new or existing entry,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the  Paste  icon while 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completing  all fields,  click on the  "TAB" 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aving this title,  Design SHELL  will place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on  the display screen,  normally at  the low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 corner. You  may then  move or  relocate this new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 clicking on  the Move Icon,  then click on the new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 it around  the screen  to the  location  you like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lick your mouse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or change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Menu or Application tit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ll the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TAB Ico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Delet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Menu or Application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Setup  Icon  will  take you to  a sub menu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up password protection for the entire syste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,  turning the screen blanking  option on or 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the  time delay  before going  into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editing the  screen blanking logo,  provides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tting mouse rate, keyboard rate, and delay,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urning a  screen  grid on  or off,  select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the text editor,  and also provides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lecting screen wallpap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  wallpaper screen image files are identical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Icons may be used as wallpaper fil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including  a underscore  character (_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NEW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option  allows  changing  a  picture   icon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ly been assigned to  a menu or application tit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 a picture  simply click  on the change ico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or application  title you  want to  change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you will be presented with a list of all icons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w icon you  want to be  displayed.   Design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hange the picture ic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OVE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moving a current title to a 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screen.   To move a title,  click on the  mov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title you  want to move,  move the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, click your mouse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ICON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takes  you to the Icon editor.  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 select font types,  font  colors,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more help  on the  Icon editor, you may  access 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rom with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UTI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akes you to  the Disk  utility modu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   you  may   perform  various   Directory  and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intenance chores.   This module  also provides you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e  front end menu  system for the very  popular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 utility application  and the  McAfee  virus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help on the Disk Utility module,  you may 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from with in the 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use statement works  slightly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a selection as a sub menu (Menu (Y/N) =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selection is setup as a sub menu, and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to Yes (Pause (Y/N) = Y),  all or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entered at the Command and Prompt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 to the user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Edi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con  editor  should  have no  problems 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 lists  of up  to around  700 icons  depending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emory setup. The Icon limit is 70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experience a  slow down  during  the  displa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s,  you may need  to increase the  buffers 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FFERS=60 seems to work best with large Ico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25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reate a new Icon,  click on the File Icon and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Icon filename.  The editor window 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begin painting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  on  the  List  icon,   a list  of all  ic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 select an  icon to ed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 also select an icon  through the file list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File icon.  Select the icon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highlighting it  then click  on the enter ic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just click on the filenam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 on the  file Icon.  From the Icon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you  want to move.  From the 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you want this Icon moved to.  From the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directory you want this Ic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 file Icon.  From the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you want to work from.  From the Directory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rectory you wan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All Icons that are  currently being used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(DESIGN01.ICN to DESIGN49.ICN), and the wallpap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must  reside in  the  same  drive/director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 program files are located in.  All other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placed in an alternative drive/directory,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 with  the  Icon editor  or used  for Menu  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Grid Button  will toggle th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ont Icon will present  you with a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selecting a new Fo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Font  Color Icon  will  present 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 down menu for selecting a new fo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Screen Color Icon  will present yo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 down menu for selecting a new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Edito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Save Tool  will save  any change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Copy Tool  will copy  the current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 to a past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Paste Tool  will replace  the current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con copi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Erase Tool  will clear the  icon 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Brush Tool will allow painting one pixe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Box Tool will allow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Circle Tool will  allow drawing a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Move Tool, Up, Down,  Left,  or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croll the icon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lip Tool, Left,  or Up arrow will 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vertically or horizontally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UnDo Tool will undo your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Roller Tool will repaint th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illed Box Tool will draw a filled bo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Filled Circle or  Ellipse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circle or ellipse 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color selection in the palette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brush or roller color.  You may also change 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by clicking your right mouse button on any col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/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igating the Drive an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nter the utility module, you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rive  and directory  that the  Design SHE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drive characters  ([-A-], [-B-]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you to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double dot  (..) will move you backward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re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 directory will move  you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 on  a  file  will  tag  that  file  for  an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All Directories are listed in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l Files are  listed in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Up/Dn Icons will  scroll the 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up or down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PgUp/PgDn  Icons will scroll the 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 up or down,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on  the Enter  Icon while  a drive or 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will take you to tha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Enter Icon while a file is 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g or un-ta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Plus (+) Icon will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Minus (-) Icon will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Directory Icon will give you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, Rename, or Er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PK-ZIP Icon  will present  you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ZIPing,  Un-ZIPing,  ZIP to EXE, View a ZIP, Test a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x a corrupt ZIP file. An option for setting 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switches is also avalible.  At  least one  fil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before this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Before the above  option will work,  you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 files located  in a 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.EXE, PKUNZIP.EXE, ZIP2EXE.EXE, ZIP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by: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files are available as sharewar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's and shareware mail ord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Sort Icon 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the file lists by Name,  Extension, File Siz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Copy Icon will  present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or Move  tagged files  to any  drive or  director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Edit Icon will load a tagged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Erase Icon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 on the  Rename Icon  will allow  you  to  ren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View Icon  will allow you  to view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Attribute Icon will  allow you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 for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Volume label icon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Run or Go Icon will allow you to  exec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 tagged executable file (.COM,.EXE,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ile Spec Icon  will allow you to 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. DOS wildcards are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Format Icon will  provide you 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ormating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Drives Icon will display  disk siz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for all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Virus Scan Icon  will  execute  the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scan utility (SCAN.EXE) and scan all  tagg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Before the above  option will work,  you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file located  in a directory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by: McAfee Associat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available as shareware on most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areware mail ord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di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 editor should have no problems  working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th up to 666 lines of text. Each text lin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  for setting  up the default path  for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 found at  the Setup  menu from  the main  scre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eaving the editor,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ext file,  you will be ask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............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ptions in this menu  are pretty much self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 exception of  the F10=Run Batch. 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 to give  the user  a way  to test ru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atch  or DOS  commands typed  into the  edit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when th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............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 Moves the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Tab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....... Removes  the  character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......... Moves cursor to the  left sid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Home..... Moves cursor to top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........... Moves cursor to the right sid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End...... Moves cursor to the bottom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gUp..... Moves to top (beginning)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gDn..... Moves to bottom (end)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Arrow. Moves cursor Up/Down one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/Lt Arrow... Moves  cursor  Right/Left  one 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Y........ Deletes the text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N........ Inserts  a  new  blank text  lin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Arrow keys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Delete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Insert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boro, 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structure being made up of basic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der being about 70%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Soft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 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Afee Associates. All rights res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