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Date of     Time of   Path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  Deletion    Deletion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SA    09-19-1993  23:31:22  B:\AUTOEXEC.BAT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SA    09-19-1993  23:31:23  B:\S.BAT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=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=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=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=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ogs are turned on DelEx will ignore DelEx.log. If logs a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DelEx will delete DelEx.log if it exi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