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��Ŀ ���Ŀ ��Ŀ ��Ŀ ���Ŀ    �    ��Ŀ ķ � ��Ŀ ��Ŀ �  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     �   ��   �      �    �����  ��   ���� ��   �    �  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  �   ���� ����   �    ���    ���� � �� ���� ���� 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ct &amp; Execu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, 94 Simon &amp; Pat Board, Sim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donet address 6:700/4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om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hould problems occur, or you find bugs,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netmail, stating the system you have, program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and  error  message  the  program  printed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don't try  to report  or complain 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duct in the  echomail, if  you use it, it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respect and obey 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uthor  bear no responsibilty for any dam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originated from using this product.  If 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program, you are already imply tha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ing of Detect &amp; Execute is subject to the  foll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tect &amp; Execute package is  supplied  as  it  i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 disclaims  all warranties,  expressed  or 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  without    limitation,  the   warranties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 and  of  fitness  for   any  purpos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  assumes   no  liability  for  damages,  direct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 which may result  from the use  of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ckage is  a "freeware program"  and  is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t no charge to the user for  evaluatio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t with 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 or  as  part of  another  system.  The es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-supported"  software is 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 quality software without  high prices, and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rovide   incentive  for  programmers  to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,  all programs,  the  documentation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iles are  copyrighted 1994 by Simon Ma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reserved.   You  may  copy  this  package  for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You may also copy and share unmodified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package,  providing that the copyright not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 sell the  product for a fee  and/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 along  with  other  products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,  nor may  you modify  or  remove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from the programs or the  documentation files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, if they  are NOT  commercial, are allowed  to as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mount  of money  for distribution  and stora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forbidden  to  modify,  adapt,  translate,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, decompile and/or disassemble the softw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 Patching   the  medium   at  places  that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is  seen  as a  program  change an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ontents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.EXE        - Detect &amp; Execute v1.0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.DOC        - Documentation of DE,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- Read it befo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100  -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.RPT  - Validate  Result of DE.EXE  using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at is Detect &amp; Execu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&amp; Execute is a very simple utility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whether an application is running (tha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list) or dead, if the application is not found, 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t over again. There will be 2 chance given to 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he application, where the time between the 2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Detect &amp; Execute  is using  the native 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/2,  there won't  be DOS version  nor Windows  version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interested  in develop it either)  availab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me me if you can't run it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especially useful for  use with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whether the BBS is downed or not. 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 the  ALARM (tm) from OS/2 package so 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, say,  every hour to detect whether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illed" and need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etails of additional functionality,  please ref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SNEW.100 for furth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Support  OS/2 1.3 or above, 2.X 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 have ONLY  test it with OS/2 2.1GA +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,  I cannot guarantee it work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Very small, fast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Totally registration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BM  or  IBM  clones (80x86  CPU) with 100%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XGA-2/VGA/EGA/CGA/MGA compatible  graphic display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t least 256K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BM OS/2 Version 1.3 or above, 2.0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Hard dis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.EXE &lt;option 1&gt; &lt;option 2&gt; &lt;option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ption 1 stands for path+filenam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 stands for path+filename  to  execute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1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3 stands for seconds between 2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rand  and product names  are copyrighted (c)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(tm)  and  Registered (R)  Trademark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hold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PC-DOS, OS/2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 all the beta testers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y spent testing the programs, repor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making  suggestions. This  is really  a  clich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couldn't have done it  without time.  List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here would tak too much space,  but I woul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 to  thank  to  the  following  people,  listed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sion numbers are determined using the follow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�� </w:t>
      </w:r>
      <w:r>
        <w:rPr/>
        <w:t>Incremented on bug fixes/min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������� </w:t>
      </w:r>
      <w:r>
        <w:rPr/>
        <w:t>Incremented on major fea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 </w:t>
      </w:r>
      <w:r>
        <w:rPr/>
        <w:t>Incremented on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: DE.DOC/Rev0120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