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DI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9.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, zipped with PKZIP 2.04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9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93CF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9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ome BBS reject uploads if they find duplicate file names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DDIR93.EXE.  It is suggested that you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ives a forward/backward scrollable double-column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files are flagged with a "+", system files with a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files with a "*".  Files created today ar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lor.  Toggles d, t, w and x allow rapid on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size as reported by DOS, the total space requir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, the dead space "wasted" by the file, and the file "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cy"  which is simply the ratio of file size to spac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storing the file. (Depending on your DOS vers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type, a certain minimum amount of space is requi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For example, a 10 byte batch file may actually use 3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twork drive! The dead space is the amount of disk spac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allows to mark files for deletion, and delete them and r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view files using the author's VIEW utility and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utility.  You can also change directories from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exit either to the starting drive/directory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displayed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reports as a summary total file size, total spac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(s) specified. TAKE A LOOK AT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CY FOR THOSE SMALL BATCH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allows you to sort directory listings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size, extension, age, attribute or storage efficiency, an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 (well, almost!) resort or reverse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sts that require more than one screen, you can als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oggle write-protect on and off for files (i.e.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or read-and-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py files from the current list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DDIR reports the coun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separately, unlike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 Use the same way as the DOS dir command.  Wild-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dir [d:][path][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irectory of current drive and directory    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.COM files on drive a -              ddir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f directory "one', drive c -  ddir c:\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exit to hom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  - exit to currently displayed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- mark/unmark files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- delete any marked files and r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- change bottom display (file count summary or quick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- sort by file attribute (system, hidden, director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- back up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- toggle upper/lower c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-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  - sort by file "storage efficienc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- view highlighted file with LIST (by Vernon Bu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-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- print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- revers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-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   - view highlighted file with VIEW (for WordPerfect 5.0-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ord 4-5.5, WinWord 1-2, Win Write,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- show file "wasted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- show fil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- show DOS file size, wasted space and individual storag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- show file size repor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- toggle file protect/unprotect (i.e. read-only or read and 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- interface to user-defined batch file DDIRCUST.BAT.  When you pres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ing is copied to a file called DDIRUSER.FI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this file via DDIRUSER.BAT.  The recommended use 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 in two columns using Tony Caine's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For example, to use JETCOL the DDIRCUST.B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jetcol\jetcol ddiruser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cessing is completed the DDIR display is re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IRUSER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- scroll up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- scroll dow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-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-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- go to beginning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- go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- move down current screen list to select "acti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- move up current screen list to select "acti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- change to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o use v or l you must have the VIEW or LIST utiliti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in your AUTOEXEC.BAT PATH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the right or left arrow keys,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disabled. To re-enable, press Spacebar, PgUp, PgD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IR is an EXE file.  If you are upgrading from an earli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e sure to delete DDI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9.0b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9.0 is a major upgrade. In addition to all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t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help screens (accessed by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changeable bottom-screen summary/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9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9.1 adds the ability to sort by file storage effici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the display of individual storage efficiency when the "x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sed. It also allows you to toggle file protection (i.e.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r read-and-write), using the + (or =) key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file function now scrolls you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9.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9.2 adds the ability to exit to either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currently displayed directory; to delete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ompting and re-list the remainder, and to cop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9.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9.3 has the same functionality as 9.2. However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recompiled with the Microsoft Visual C++ compil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executable file size, and a small bug in the "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list" function has been corrected. The file back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improved to test for drive not ready or insuffici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drive. THE KEYS HAVE BEEN COMPLETELY REMAPPED (see UPGRADE.NO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DIR WITH DD93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d93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ilename is ddir.exe or a copy of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n some other .exe name (e.g. dd93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stomization now allows you to save your sett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9CFG.SAV.  You can have different versions of this fil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you wish; DDIR will use the settings it find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, if a SAV file exists there.  otherwise it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default settings.  You can also reconfigu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for DDIR from any SAV file you have previously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be maintained, if possible, in any future upgrades of D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be able to reconfigure future versions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you have establish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, the date and time format and the default display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) can be set automatically using the accompany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D93CFG.BEFORE CUSTOMIZING, MAKE SURE YOU HAVE BACKED U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.EXE TO A SAFE PLACE!  Then from the directory where you have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  dd93cfg or dd93cfg ddir.exe (where ddir.exe can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py of ddir.exe renamed to some other executable e.g. dd93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.  If you choose to reconfigure ddir.exe (or the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 modified file called DDIR93N.EXE, using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s, will be created.  Test this before using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py it to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reate a new DDIR9CFG.SAV configuration file, or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r.exe from an existing DDIR9CFG.SAV file (including those cre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odify the executable, rather than just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DD93CFG will try to open the file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, if none is given, will try to open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customizations are for the display colors. You can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date display (e.g. dd.mm.yy, mm-dd-yy etc.) and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hen DDI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 can, if your display adapter is appropriate, use fast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a CGA adapter or VGA in a slow compu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mode.  However, because some adapters 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hat running in fast display mode would lock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herefore ships with the default normal display speed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ough DD93CFG.  If doing so causes no problems stay with it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es arise, re-run DD93CFG and select normal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standard BIOSes do not correctly return the number of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display screen (25 on CGA; up to 60 on VGA displays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ries to detect abnormal results, you can, as an added precaution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only 25 lines.  Normally,  select "let DDIR choose", and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lines only if there is a problem wit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, or for any other effect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 If you choose not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remove the program files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but less (or more!) would be fine. P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 to you. If you pay the recommended amou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4 for shipping and handling, I will send you a 5 1/4"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plus a selection of other shareware (my own and the b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s, including 2COL/JETCOL by Tony Caine). Alternatively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ette of your preferred size (5 1/4" 360kb or 1.2Mb, or 3 1/2"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4 Mb) plus $3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vailable on many BBS and on Compuserve/Ziffnet (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NT:TIPS).  If you wish to obtain a copy directly from me, please ad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tribution. Alternatively, get it from your BBS and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 just as you are doing with DDIR.  From your favorite BBS just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VIEW??.*"  As of this date the current version is 8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,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or loading a TSR is a problem. (On Compuserve/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ZNT:TIPS as vgacus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earch: vgapal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2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, and shows drive type (local, remote, RAM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rogram shows graphically space on design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 floppy), and reports on install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, including XMS and EMS memory. (On Compuserve/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 as dskspc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851.ZIP - file viewer for WordPerfect 5.0 - 6.0, ASCII and Word (DO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ndows 1/2); includes text search, printing fu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tc.  (On Compuserve as VWFILE.ZIP in ZNT: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earch:  view???.zip  or viewv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 I'LL BE HAPPY TO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BUT IN THE INTERESTS OF CUTTING DOWN CONNECT TIME WOULD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THAT WOULD REQUIRE YOU TO HAVE THE UUDECODE.EXE PROGRAM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ON ANY BB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