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9/30/93 - 12/2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Lite Version 1.2e-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editing features of the record edit window are now availab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 edit window.  Alt-Ins, Alt-Del, F5/Alt-N, PgUp, PgDn, etc. now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-B to buffer the record and Alt-O to output the buffer now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Note Window.  This allows for copying of notes from recor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but additionally allows for the use of templates for the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ing the note window without saving editing changes is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by Esc to the Note Menu and selecting the Return/Aba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option.  Please note that when you open a note, a poin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and applied to your record to help it locate its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.  Even if you leave the note blank, a space is taken in the db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or the note and the pointer is written in the record.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that if you open a new note you won't be able to exit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saving even if it is blank.  To kill a blank note, cop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 of the record to the buffer, Alt-B.  Now delete the rec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lso also deletes the note.  Insert a blank record at that sp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py the buffer contents back to that record with Alt-O (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).  You now have your record back and it does not have a not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.  I know this is a "work around" but the intention of dbLit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icity and basic functionality WITHOUT manuals thick as your f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program size requiring 14 megabytes of disk space and d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 14 rows com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utor file is now included which serves as an introduc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for new users.  It is called Intro.dbl.  It is now 25 reco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25 lengthy notes.  Going through the records and rea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 should help explain most of the features of the program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urse to reading the manual.  It is not a substitute for the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a minor enhancement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will accept a direct request for a data file up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ITE INTRO, will override the default data file and directly lo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 you can either choose a color combo for menus oth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, OR you can load the data file of your choice.  Naming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does not exist will create a new file.  This only works fo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d in the directory to which you are pathed.  Filenam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s are not ho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long time I have used the program to keep track of na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es, phone numbers, etc.  Once in a while I print thos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 to labels and put them in my DayRunner.  If you star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atch, you can print ALL your records as labels and apply them.  Af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weeks, open your book next to the program (after sorting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lpha order) and compare what is new.  If you clea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ure.dbl file (delete or rename it) then as you come across NEW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do not currently appear in your book, or CHANGED addres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s, etc. which should be replaced, capture those new entries (F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your capture file.  Once you have gone through all records,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and tell the program to prin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why is this advice in update?  MY problem has been that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asionally overflowed the 5 lines which the main record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.  I have legitimately used the memo window which gave me 4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to use for things like extra contact people and fax numbers an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.  What I needed was a way to print this information to a label. If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 putting this information into my DayRunner when I don't have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y computer then I probably am going to need the memo info a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in time.  I didn't want to add a routine to just print me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most of my records don't need memos and I would print a l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 labels.  Printing them one at a time would be tedious.  I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t adding more code to a program which is now pushing 150K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physically as big as I would like it to be.  So if I need to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blanks before printing and I need to batch print them and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t printed in the same sequence as the rest of the records, sinc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eliminated blanks, how do I make sure I can identify which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mo belongs to?  Do this and not add much code.  What was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 work-around.  Thus was born the [Alt]-[,] command.  That's 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the alt key and press comma.  Why this combo?  Well I didn'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menters playing with the keyboard to get this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 because you need to be prepared to use it and not us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ly.  So how do you prep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Make all necessary updates and changes to the data file. 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tally updated.  For proper identification later on,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lpful to have the first line of your record be its main key.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f it is names and addresses, Line 1 would be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Sort your records into prope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Save your work. (F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Use [Alt]-[,] (while in EDIT MODE - no menu vis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What has happened is the last four lines of your record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wapped with the four lines of your memo.  The first line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ained which then allows you to identify to which record the m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longs.  Scroll through the records, deleting all the record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lines 2 - 5 as blanks.  This is easily accomplished with the F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from the menu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Once you have killed the blanks, follow your normal print routi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labels.  Tell the program that you want to print All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able to match up your memos with your records by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one as you paste them into your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Now exit the program WITHOUT SAVING YOUR WORK.  It is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ggling Alt-[,] will move memos back to the memo window and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ords back to the record window, BUT your 2-5 record lin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been truncated to 20 characters.  So unless you only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rst 20 characters (highly unlikely) you should just quit and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ve your work.  If you are afraid of messing up just copy your d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dbn data files to a backup before you try this.  Rememb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ep the associated dbn (note file) WITH the dbl (data file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and restore them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made some other rather subtle changes in the program.  Since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eption the program has deleted records and moved to the next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deleting.  Deleting several records in a row was a pain, so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 changed this feature and you can delete several records in a 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starting at the last record you wanted to delete and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wards.  It now deletes smoother.  Pasting the results of a m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 always occured at column one.  Now it will paste a m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mlation at the cursor position, even if it is now column one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ed that you should be able to PgUp and PgDn from a memo window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works.  If you are editing memos only you will have to press F1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back into the memo window from the next or previous record but i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easier to view memos and edi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the appearance of the program.  This is a "designer" look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try out.  Comments from old users of the program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d.  Even though it lacks the colors of the old version, I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improved the program screen's object and color unity and t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program have a more professional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ike to use address records from my address file to use on letter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f you are running in enhanced mode ( you will need more th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 of ram to do this ) you can run any DOS app in a sizeable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ut and paste text from the screen into Word.  So the drill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from Word to dbLite, open the Windows edit menu, select mark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it on the screen, then select copy text to get it into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aste it into the document as the address.  But what if you'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uter with 2 megs and you can't go enhanced?  Now you can, in a s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ure" an address from dbLite to be used in another document.  Alt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write the focus record as a five line file.  Then you can loa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lmost any application as a file.  The syntax for the fi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four letters of the file (address = ADDR) plus the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up to 999 ( 1,000 and 1,001 will be truncated to three numbers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the letter R for record.  The first record in your address.dbl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lt-f'ed will produce a 185 byte file called ADDR1R.TXT. 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ve lines of 35 characters plus carriage returns and line feed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, if you can make a file out of a record, why can't you make one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note?  So, if you hit Alt-F while in your note window, it too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into a file of its own.  It will be named just as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s, except it will use N for note instead of R for Record, 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1N.TXT. This be your currently edited note, saved to disk as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request of a user the search command will now search out requ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(numbers?) in memos as well as in records.  The requested tex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on the information line and if it is in a memo, that will be in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at if you don't see it in the record window you will know it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200 more records to the maximum. 1201 is the maximum record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  This should have little effect other than to give you more cus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record totals.  It uses more memory but it should still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under 640K.  If you experience problems, drop me a note.  I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goofy bugs in the calendar, which blew up if the date was in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the box surrounding the memo window which disappear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rtain sequence of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ay's version 1.2i, is being released in time for Christmas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at this program finds you and your family in good spir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 and from all of us to all of you out there in binary l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RRY CHRISTMA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HAPPY HANUKKAH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 End of file Update.Doc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