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ADMOS Computer WorkShop - 26, Skoufa Street, Athens 106 73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Phone +30-1- data: 363 5482, 360 6044, 360 6046 (Cadmos/CHAOS BBS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voice: 361 1030, 360 6052       FAX: 360 6059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D.EXE, version 8.4, a Directory Display Utility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c) All rights reserved. Use prohibited in a professional, business 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mmercial environment without prior written licence by the author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el free to copy and distribute this program. You may use it and evalua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 for 30 days. After this period, you may only use it while you are a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bscriber to Cadmos/CHAOS BBS :-)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is a versitile Directory Information Displa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type  D ?  you 'll get the following Help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-Directory Utility, Ver 8.4*, (c) 1988-93, Haris Courouclis, (301) 361 103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MAT:  D [options] [path][filename]                    *DR DOS5 compatib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tions are:                (You can set env.var. CadmosD to preset options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+E  = Exact Match - no added *.*  -E  = Exact path\name - any extens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+M  = List Marked files only      -M  = Do not list Marked file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+A  = List Archive files only     -A  = Do not list Archive file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+R  = List ReadOnly files only    -R  = Do not list ReadOnly file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+H  = List Hidden files only      -H  = Do not list Hidden file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+S  = List System files only      -S  = Do not list System file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+D  = List Directory names only   -D  = Do not list Directory name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+U  = List Unusual files only     -U  = Do not list Unusual files (H,S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/C  = Continuous listing          /N  = No info   /BW  = Black &amp; Whit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/d: = Report space required on d: /RED= Redirect output (eg. d /red&gt;PRN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/F  = Fast mode (CLS on start)    /Q  = Quiet mode. Only set ErrorLevel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/=ddmmyy, /~ddmmyy, /{ddmmyy, /}ddmmyy  List files dated on, not on,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before, or after date. -n instead of ddmmyy specifies n days before today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~,{ and } combinations, ? wildcard, and ddmmmyy allowed (eg. d /=??JUN93)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mart WildCards are supported (S*T matches SMART, not SOME that DOS would)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.EXE sets ErrorLevel to total files + directories listed. The number of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s or dirs not selected due to options or smart wildcards is displayed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ess any key to suspend/resume, RETURN to scroll one line, END to scrol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end of directory, HOME or SPACE for fast new page, ESC to abort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CADMOS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redirect D's help screen to a printer or file, use D /?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tead of the normal D ?). For example, D /? &gt;prn,   D /? &gt;d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D.EXE clears the keyboard buffer before proceeding. With the 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(not shown in the Help Screen), the contents of the Keyboard Buff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at program start and restored when the program exits. Usefu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nhancers that allow you to execute macros from a batch fil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eset options you use regularly via the CadmosD environment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for monochrome systems include the line "SET CadmosD=/bw"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utoEXEC.BAT file. If you want D to ignore the CadmosD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use the /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.EXE's Date sel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date specifiers to filter the files you wish displayed.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-    selects files created of modifyed on a give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   -    selects files created of modifyed after a give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-    selects files created of modifyed before a give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   -    selects files created of modifyed on a date differ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country settings on each host system, the date form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myy (Europe), mmddyy (USA), or yymmdd (Japan). Starting from version 7.6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country setting, ddmmmyy can be also used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internally to the current setting. D.EXE is about the onl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at automatically inputs and outputs the date using the correc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on its help dis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formats, if the date consists of between 1 and 5 digits, a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d.  If the number of digits is still less than 6, the missing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orrowed from the current date's string. Providing less than 6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voided when using the Japanes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estion mark anywhere in the date string will be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digit of today's dat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inus sign before a date number is replaced by the date of so-many-day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0 date with which certain programs open a new file can be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 /=0 (or /=000080). Such dates are recorded, for example, by Zmod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loaded file is aborted. DOS 6 will not show any date for su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ll show such a date as 0-#0-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s assume European format and that today is 28 Oct 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/=281091  or  D /=2810  or  D /=28Oct  or  D /=28  or  D/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ist all files created or modifi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/~28??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ist all files created or modified on any day but the 28t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y month in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/}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ist all files created or modified less than 4 day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/{12o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ist all files created or modified before October 12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/{12oct /}20???? /~??1?90 +a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ist all files (but not directories) with their archive bit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or modified before October 12, 1991, but at a da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th of any month or year, except files dated October, Nov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ember (months 10,11,12) of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can combine date qualifiers with all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+a s*t /= -d /a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 al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+a) whose archive bit is s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*t) their name starts with an s and ends with a t (any extens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/=) were created or modified to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-d) are no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report (/a:) the space required on the diskette in drive a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to copy them (this space differs from disk to disk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's cluster size. D.EXE will determine the disk's cluster size fir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date qualifiers should be separated by a space, other op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cate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admos Smart WildC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rmal DOS * wildcard substitutes for any number of letters 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concerned with the length of the resulting string. For example, S*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s to: ST, SmarT, SemicolumnorwhateverT, etc or even: Smarter 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   T (asterisk expanded to 7 spaces, T 9th). The expansions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ncated to the 8 letter DOS limit. S*T will therefore match with 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RT, SEMICOLU, SMARTER, S and indeed any name starting with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mart * wildcard will substitute for only such a number of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ill not throw out of the 8 letter DOS file name length lim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*T the asterisk can substitute from 0 to 6 letters sinc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letters to be accomodated. Therefore it will match any name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ts first letter and T as its last letter, be it 2nd or 3rd or ..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th. The same principle applies to more complex specifica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*D*T.*E. The first * can substitute up to 5 chars, the second up to 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substituted by the first, and the third up to 2. Ther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match WilDtesT.exE but not WILD.EXE or WILDTEST.EXA that DOS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difference between the normal DOS ? wildcard and the ?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dcard. They both substitute for exactly on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S DIR command will append '.*' to a file name when no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. D.EXE will append *.* except if otherwise specified by the +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(nothing is appended), or the -E switch (.* is app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EXE -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 Jul 1993, version 8.4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file size field width to accomodate huge files such as the DBLSPACE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reated by DOS 6's Stacker look-alike Double Spac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Jun 1993, version 8.3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  /k switch. Normally D.EXE clears the keyboard buffer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/k switch, the contents of the Keyboard Buffer are sto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tart and restored when the program exits. Usefull with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rs that allow you to execute macros from a batch file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ally when D is used with the /Q switch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using the official TP 6.0 Turbo.TPL. Norbert Juffa's librar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works faster with D but was dropped alltogether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ather slow with For-To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Jun 1993, version 8.2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  /=0 date specifier to catch failed uploads etc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Mar 1993, version 8.1a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using the new Turbo-Pascal 6.0 runtime librar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Norbert Juffa, Wielandtstr. 14, 7500 Karlsruhe 1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S_JUFFA@IRAVCL.IRA.UKA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about 5-10% quick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Mar 1993, version 8.1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  /Q switch for Quiet mode. Only the ErrorLevel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 May 1992, version 8.0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Fix  When a path\name was given and path was not found, an 'invalid dr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was reported.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  /g parameter for 'Machine gun' error messages (not shown in hel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for fun, to amuse your friends! 8*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Apr 1992, version 7.10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Fix  Fixed problem of not properly restoring Tex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Nov 1991, version 7.9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  CadmosD environmental variable can store often used options.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dmosD options, use /ne (No Env.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ew option /bw translates Yellow to LightGray, other colors to Wh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 Nov 1991, version 7.7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Fix. The HELP display did not fit properly on the screen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Oct 1991, version 7.6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  MMM in date formats. The date format is based on the DOS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and is selected automatically. Now you can also use DDM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less of your country setting. For example, even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 country setting, you can also use /=28oct91 instead of /=10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  When the disk catalogued had no volume name, and the disk for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space report was asked could not be read, an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name was reported for the nameless disk!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Oct 1991, version 7.5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Fix. The -n date option would only work on systems using the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MMYY date format. Now works on 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 Jun 1991, version 7.4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Fix. The -n date option, introduced in version 7.0, would incorrectly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1 Jan 1980, the older date DOS can handle. Now a war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d and the program ab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May 1991, version 7.3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Fix. An Error 18 (no more files) was wrongly issued when you trie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ot dir of a diskette drive, and that drive was empty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May 1991, version 7.2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Fix. The pause feature did not work correctly under certain conditions,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 uninitialized variable in the Page routine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 May 1991, version 7.1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Fix. The -n date specifier routine was not aware of months with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 days. Thus an "Illegal Date" error would occur if you us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D /=-3 on May 3d (April 31 was calculated)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Apr 1991, version 7.0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  Now you can use -n in place of a date, where n is the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odate'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 Feb 1991, version 6.5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  Total Kilobytes report (xxx out of ttt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Jan 1991, version 6.4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  ? wildcard in date specifiers. Stands for ANY digit in the d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  Better handling of Volume name. There was a problem when a dot (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included in the volume name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Dec 1990, version 6.3b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Pressing SPACE has now the effect of fast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  Partial date specification possible. I.e. D /=1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/=011290 if today is any day in Decemper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ustom FindFirst and FindNext procedures allow for DR DO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. DR DOS 5's implementation of DOS services 4Eh and 4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s from standard DOS. The * in this and subsequent ver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DR DOS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Dec 1990, version 6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Fix  A 12:00 am time would not display correctly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Nov 1990, version 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  NotThisDate option (~ddmmyy). Shows all files with a date di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dat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Nov 1990, version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  Scrolling window display. Now, if the directory listing does no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ne page, the screen is divided in two windows. The top 3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will always display the directory titles (volum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f ...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 Oct 1990,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  Smart WildCard system. S*T matches SMART, not SOME that DOS wou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  Date selection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=ddmmyy will select all files dated on dd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}ddmmyy will select all files dated after dd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=ddmmyy will select all files dated before dd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mmyy follows your particular country information. That is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 information specifies the USA mmddyy, then specify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at format. Even the HELP screen senses the right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the option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 Oct 1990, version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  Colors, and better layout of directory listing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recording info on version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7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ited Turbo Pascal's direct screen writes to produce a faster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's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