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of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version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 of the features of Communiqu� v2.1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FEATURES.DOC document suppli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YRDA: This bi-directional protocol has been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Communiqu�. Hydra allows you to receive (Upload),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, and chat at the same time. The operation of Hyd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transparent to the user and is entirely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modem. Also like Z-modem Hydra has an auto-download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tart receipt of files. Many thanks to Arjen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efforts in helping with the code and for hi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this protocol, other software will short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, and many BBSs in Europe have it install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 PORT DEVICE: You can now select how Communiqu� tal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either through the UART on your serial card or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 or through the BIOS. The device used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/COMMUNICATION 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GLOBAL function in the Dialling Directory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all entries in the Dialling Directory, chan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TE (Computer-Modem) speed when chang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This is a registered on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STATISTICS function in the Dialling Directory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that will give you statistics on connects, connec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load/upload totals an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PY function in the Dialling Direcotry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contents of one entry to an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support for NOVELL Netware IPX in the multi-tas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slicing, allowing for the IPX support for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MMUNIQUE/REGISTER window now contains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"List Sites". This option will give a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in which a registration site is avail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a country to view the address and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ration site in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all fields in the COMMUNIQUE/REGISTER window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 will look for a file called COMMUNIQ.KEY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If it finds this file it will tak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le and place it into the empty field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a text file. The first line of the file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name, the second line contains you surname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s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field in the SETUP/PROTOCOLS/INTERNAL/ZMODEM (P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The ZedZap option allows you to enable or disabl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dZap 8kb blocks on Zmodem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SETUP/COM PORTS menu now shows which UART typ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ing. In the future you will also be able to configu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com ports (PLU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ALT # key now selects the Scroll Back Buffer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=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US: A symbol ('�') will now appear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ling directory window if the entry has a no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Dialling Directory IMPORT function now supports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v2.x dialling directories. Previously it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Plus v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w increase and decrease the dial and pause tim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ling, using the + and - keys. Some cosmetic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the dialling window to 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anslation tables - It is now easier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tables by giving the user a chart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relying on the knowledge of the IBM ALT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option in the MEMO :- F3 sends the current text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as opposed to the whole memo like F2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w specify which record to start writing impo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alling Directory's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FileManager option into the FILES menu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within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field in the File Manager below the FILES TAGG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field will estimate the approximate upload tim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gged files. The estimate is based on the DCE (Connect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ossible, otherwise it will use the DTE (Port Baud)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too accurate when the port is locked at 38.4k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.6k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speed setting for each entry is now displayed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just after the telephone numb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smetic changes ever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that caused a lock up if you deleted your PHONE.C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not the SESSION.CDF which holds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within the dialling directory and other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aved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converting a Qmodem dialling directory the baud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AVT 0+ compression, which mess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hen the compression had embedded avatar commands,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compression and recursive compr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LOCK BAUDRATE in the MODEM menu can again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ug with XMS overlays and DR DOS v6.0 has now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Wilbert van Le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with the ANSI 3.64 scroll window up and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iously was just overwrit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small bug that may have sometimes caused lock-ups when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on some O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mouse now properly selects all command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VERSION 2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 MANAGER: A complete file manager has been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qu�. The file manager allows you to do m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ch more without leaving Communiqu�.  Pressing ALT-F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File Manager windows up, pressing F1 from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elp on the file Manager. The file manag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delete, view, edit, copy and tag files. Plus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a ARJ/LZH/ZIP file, view GIF head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DOS directories, change directories an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files for uploading, deleting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EMSI FILE REQUESTS: Have now been added. IEMSI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dial a BBS, automatically logon with IEM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ownload a list of files and logoff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you will be able to upload also. Pressing "R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ling Directory will bring up this function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This feature will only work with Remote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 and above, (non-gamma version to be released shortl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ndard will become available with other BB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ORT: Communiqu� will now internally import dial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software from within the Dialling Directory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are Procomm, Procomm Plus, Qmodem, Telemate, Tel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CROLL BACK BUFFER: Communiqu� now stores the contents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Buffer on exit. So, the next time you start CU th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be as it was when you last exited CU, i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ALLING DIRECTORY: A new field has been added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This field titled "Next Linked Entr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nother Dialling Directory entry. If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ry dialled is busy it will go to the next ent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"Next Linked Entry" field, and dial that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urn it is busy it will once again go to the number in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Entry" field, and so on. Two or more entries can b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ability to AUTO-DETECT the modem instead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com port. In the SETUP/DEFAULTS menu,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ault com port set it to AUTO and Communiqu� will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odem port it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HELP SCREENS: The help screens for the hotkeys (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), keyboard macros, memo, and the file manager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called COMMUNIQ.CHF. More help screens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ZMODEM UPLOADS: Communiqu� will now automatically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name and automatically start an Zmodem upload if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modem downloa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MANDLINE: Added a commandline parameter to skip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Scroll Back Buffer (See above), using this will on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U by half a second though. The new parameter is "/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 have made changes to the "/T" commandlin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quires a "+" or a "-". The default is "-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en used as "/T-" will ignore the modem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when initialising and diall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essing ALT-ESC will generate a file called DEBUG.CD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sorts of information on your computer a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n the Communiqu� setup. This will assist me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fter considerable pressure from a number of people sup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 in the new Dialling Direcoty IMPORT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odelist, allowing you to impor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 directly into Communiqu�'s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ARJ/LZH/ZIP file compression program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the CompuServe GIF 87a and 89a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 have added the facility to edit the Memo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. You can now also paste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Buffer into the Memo u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position of the highlite in the Dialling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embered" when you exit CU, so that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 it will remember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onfiguration items for Zmodem and ASCII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nu items SETUP/PROTOCOLS/INTERNAL/ZMODEM and ASCI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Auto Zmodem Download trig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lock on the top right hand side of the scre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whilst you are in the Dial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pressing the left mouse button over a char while onlin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send a CR with the char itself, previously it ju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over the com port without a CR. This 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ou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wo new options to the SETUP/GENERAL menu. 1)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nnect - Will wait for a keypress afte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ialling Directory, turn off if you want fast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. 2) Auto Mail Scan - Scans the down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files after disconnect and if they exis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il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field in the SETUP/PATHS menu. This menu item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" is used by the "Auto Mail Scan" function in the 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menu. If a QWK mail packet exist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isconnect it will run this program or batch file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in SETUP/GENERAL if you do not wan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de changes to the style and reporting of the usage log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control by external utilties. A utility for cost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leas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more IEMSI reporting into the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U will now display a help line when you press the ALT key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hat Mode (Split or Full Screen) much the same as the on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mode. Most menu functions are available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the usage log is set to be opened on startup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for a filename if one is already set in the 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option in the SETUP/COMPORTS menu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com port settings to that report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pre-programmed color sets into the SETUP/SCREEN-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w press the ENTER key whilst CU is in its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and CU will return to the commandline without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hook like ESC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anks to Mark Kerr (Beta Tester) for his help in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auto-download bug that was causing bad head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auto Zmodem download reported by Gerar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and (Beta tester), and Gerard only it seems!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auto Zmodem download, which was not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of the download trigger. This was caused b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character arrays received from the BBS software (WME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downloa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n obscure little bug in the Dialling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id not dial until you pressed ESC or SPACE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aused when the next number you dialled was EXACTLY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last number you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ASCII protocols which sometimes pre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OS/2 detection routines. Previously CU was on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-slicing for OS/2 version 1.x, this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bug in the assembly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that was not always giving time slices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. A small matter of a decimal number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the bug that once returning from a DOS Shell whil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's Split Screen Chat the cursor was plac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linking attribute is now restored after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ystem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a new HISTORY.CDF file is created the wind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file no longer says IEMSI.C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small bug in the ANSI/VT102 ESC[2Y command which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I have also fixed some smaller bugs in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in the keyboard, protocol, and oth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s which was not previously allowing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 batch file in a shell from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no longer enter a nul password (CR)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ALT-F1 to F6 function keys now work whils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xcept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with the input routines which whilst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dded a ASCII char #176 to the end of the string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