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cumentation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Available For Use With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ocumentati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qu�  version 2.10 user documentation has not be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pdated in the next release.  We are sorry for the  inconv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ure to get version 2.10 out did not allow for updated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.  If you are having troubles then you can contact one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support sites listed in the file SUPPORT.BBS.  You may als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 COMMUNIQUE FidoNet conference  which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nd Australian EchoMail back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Available For Use With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re available on  official Communiqu� support bulletin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orld. All official support bulletin board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UPPORT.DOC accompany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PROTO.ARJ  -  Document giving example installation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pula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STRUC.ARJ  -  Document giving the Communiqu�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s in both ANSI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SYSOP.ARJ  -  Document describing the Communiqu� SYSO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bulk purchasing and discounts,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nts and purchase accounts. Also contai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s for all Communiqu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DISC .ARJ  -  Document showing the Communiqu� bul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FEAT .ARJ  -  A list detailing most of  Communiqu�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not certain about of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2CU02.ARJ  -  A conversion program by Lee Lefler o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to convert the Telix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mmuniqu� Dialing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ORT100.ARJ  -  A dialing directory sorter written by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mons. This great little program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ing directory any which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