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th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: CU-21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      -   Installation program to install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 -   Description of this release for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ag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      .BAT   -   An example DOS batch file to run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Q.EXE   -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Q.OVR   -   Main program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Q.CNF   -   Example memo fil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Q.CHF   -   File containing Communiqu�'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.EXE   -   Upgrade from previous versions of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  .EXE   -   Automatic modem inst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 .CDF   -   Modem data list for mode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  .CDF   -   Example music file for the internal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.CMF   -   Example keyboard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.CSF   -   Sample Communiqu�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Q.PIF   -   PIF file for use with MS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Q.ICO   -   MS Windows 3.x icon for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O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.BBS   -   List of official worldwide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Q.DOC   -   Communiqu�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TEAM.DOC   -   List of official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DOC   -   A list of some of Communiqu�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.DOC   -   Details of changes made since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  .DOC   -   Some important last minu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.DOC   -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 .REG   -   Communiqu� order/registration post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 .REG   -   Ordering/Registration details for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IA    .REG   -   Ordering/Registration details for 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    .REG   -   Ordering/Registration details for Austr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OPE  .REG   -   Ordering/Registration details for Europe/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 Wandoo Valley Software Corporation and 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ad the licensing agreement in COMMUNIQ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