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6 Harristown Road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en Rock, NJ 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: 201-445-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: 201-445-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201-445-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es: 201-445-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ass(y) v2.0c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lass(y) v2.0a to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lass(y) v2.0b to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Exo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wo separate patches: a patch to update Clas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a to v2.0b, and a patch to update v2.0b to v2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one or both of these patches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lready have.  The following table should help you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tches to apply, or what other action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x         See note to Class(y) v1.0 us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    Contact ObjecTech - you may no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s of v2.0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ee update to v2.0a, includ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a         Apply 2.0b patch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pply 2.0c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b         Apply 2.0c patch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lass(y) v1.0 users: the upgrade to Class(y) v2.0b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direct from ObjecTech.  Please call us at 800-825-277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45-5758 for more information.  If you have not yet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Class(y) v2.0, please be aware that you may not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bjecTech, Inc.  When ObjecTech took over publication of Clas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2, we were unable to obtain the database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om the previous publishers.  We apologize for any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ave caused.  If you wish to receive announcemen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related products, as well as free technical sup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lass(y) you already own, please register by send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at 201-445-5462, with your name, address, phone and fax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(y) version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B.RTP       Patch file to convert v2.0a to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C.RTP       Patch file to convert v2.0b to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ATCH.DOC 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copied into the directory in which Class(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fore applying any of the patches.  Also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, which was supplied on the Class(y) v2.0a distribu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in the current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lass(y) v2.0a to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(y) v2.0b fixes three problems that were found in v2.0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atibility problems with Clippe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bug in the Class(y) Enhanced Object Inspector c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termination of the application when view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in the inspector.  Version 2.0b corr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Under Clipper 5.2 with Class(y) v2.0a, the Clipper debug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bject inspector did not operate correctly -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n object to be viewed once.  This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2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linking with .RTLink, using Class(y) v2.0a and Clipper 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(y) modules could cause a warning message "Undefin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501" to be generated.  Version 2.0b corr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 for Class(y) 2.0b, you should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Class(y) v2.0a on your hard disk.  Eigh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ncluding the READ.ME file, so if you do not have Clas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stalled you should reinstall it from the v2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ccording to the instructions in the v2.0a READ.ME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pply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which contains Class(y) v2.0a an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s are contained in that directory, along with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CH.EXE, as described in the File List sec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 to apply the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CSY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ch process is complete, the directory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py of Class(y) v2.0b.  If you experience any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reinstall v2.0a from the original distribution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files are CLASSY.LIB, CLASSY2.CH, CSYINSP.LIB, CYERRSYS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.ME.  New files are CSYHASH.C, CSYHASH.OBJ, and CYBASE52.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SYHASH.C and CSYHASH.OBJ are required by the sampl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hould be moved into the SOURCE\SAMPLE director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has been applied.  The patch will initially creat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lass(y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applied the 2.0b patch, you should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2.0c patch using the command "PATCH CSY2C". 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can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Class(y) v2.0b to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lass(y) v2.0c works in both real and protected mod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now works with both ExoSpace and Clip4Win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 library (such as CLASSYW.LIB or CLASSYX.LIB)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ExoSpace, see the section entitled "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Space"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 When overlaying the Class(y) library with B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essential that both the _CYCLASS _and_ the CSYX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are kept in the root.  See the IMPORTANT NOTES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ed 2.0c READ.ME (prior to the file list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patch for Class(y) v2.0c, you should hav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Class(y) v2.0b on your hard disk.  Fi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ncluding the READ.ME file, so if you do not have Clas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b fully installed you should reinstall it from the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If you only have the v2.0a distribution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sure that it is fully installed and apply the v2.0b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apply the v2.0c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which contains Class(y) v2.0b an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s are contained in that directory, along with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TCH.EXE, as described in the File List sec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command to apply the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CSY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ch process is complete, the directory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py of Class(y) v2.0c.  If you experience any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completely reinstall v2.0b before reapply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pies of the Class(y) libraries or header fil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your system, you should ensure that you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c files over th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files are CLASSY.LIB, CSYINSP.LIB, CYERRSYS.OBJ, MAKE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patched READ.ME file for fur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(y) v2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Ex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Space is an exciting new product jointly developed by Objec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Design International, Inc.  It allows Clipper application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ected mode, giving applications direct access to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r eliminating the need for virtual memory swa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performance.  It eliminates most memory problems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pper applications and simplifies linking, since code over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oSpace is completely automatic and requires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  ExoSpace replaces the Clipper virtual memory (VM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tected-mode VM system licensed from Rational Systems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liable VM system used in Lotus 1-2-3 and in products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s Borland and IBM.  ExoSpace thus completely eliminates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errors (a.k.a. 5333 errors) in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sociates International, Inc. (CA), the publish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Clipper, recognized the importance of ExoSpace and in August 1993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ExoSpace and all rights to its technology from ObjecT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esign.  By virtue of its size, CA was able to reduce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pace to as low as $99 for users of CA-Clipper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ech highly recommends ExoSpace to users of Class(y)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ExoSpace improves performance of object-orien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, by reducing or eliminating the frequent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hich occurs in systems which make heavy use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xoSpace can help in identifying the source of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C and Aseembler code, whether due to third-party or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A-Clipper ExoSpace can be obtained from CA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CALL-CAI (800-225-5224).  ObjecTech will gladly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may have about using ExoSpace with Class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