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SAP - Sort And Pack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: 3.1.1    Date: Februar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hor: Don A.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  NOTICE! 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ntrary to the current trend  in  MS-DOS  software  thi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ogram,  for  whatever  it is worth,  is NOT copyrighte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with the exception of the runtime library  from  Borlan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ternational's  Turbo  C)!  The program,  in whole or i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rt,  may be used freely in any fashion  or  environmen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esired.  If  you  find this program to be useful to you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o NOT send any contribution to the author;  in the word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f  Rick  Conn,   'Enjoy!'  However,   if  you  make  an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mprovements,  I would enjoy  receiving  a  copy  of 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odified  source.  I  can  be reached,  usually within 24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hours,  by  messages  on  any  of  the  Phoenix  systems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rticularly: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Inn on the Park         [PCBOARD]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(602) 957-0631   1200/2400/9600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The Wish Book           [PCBOARD]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(602) 252-4472   1200/2400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Technoids Anonymous     [PCBOARD]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(602) 899-4876   300/1200/2400 bps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can be reached through PC Pursuit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r: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on CompuServ:           75410,543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very  effort has been made to avoid error and moderatel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xtensive testing has been  performed  on  this  program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however, the author does not warrant it to be fit for an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urpose  or  to  be  free  from  error  and disclaims an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iability for actual or any other damage arising from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use of this program.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AP is a program to sort PC/MS-DOS directories in any  of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  and  to  write  out  the  sorted  directory.   I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for my earlier SAP  which  was  written  in 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and  had  a  number of nasty bugs!  CSAP,  fr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.2 up,  supports all of the  options  provided  by  SAP  3.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the  manner  of  specification  and  the  defaul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 CSAP, from version 3.0.0 up, supports MS-DOS 4.x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DOS  3.xx  large  partitions.  Also,  beginning  with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.0,   CSAP   provides   the   optional   ability  to  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 i.e.  return disk space not used by a directo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 WARNING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fact that CSAP alters the directories and,  if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uncate directories" option is selected,  the FATs on the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NOT be executed out of a "shell" or in a  multi-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etween this documentation and  prior  version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'change bars',  i.e.  the character '|'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ajor exception to the sort.  An  MS-DOS  system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two  files that MUST be the FIRST two files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se files contain MSDOS itself and the BIO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Unfortunately, there is no sure way to distinguis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any other files although usually they have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Hidden attributes and their Extension is 'SYS'. 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first two files in the root directory have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attributes,  CSAP will assume that the disk  is  a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will exclude the first two files from th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AP [options] [directory_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AP [directory_nam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parameters are optional and,  if neither is specified,  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rt the current directory and all element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 below  it  in  ascending order on the "Name" field.  A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,  CSAP will sort all subdirectory entry  so  that  they 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 of  any  file  entries.  The directory_name parameter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, specifies to CSAP the directory with which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  Unless otherwise instructed, CSAP will sort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directories below it in the directory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disk is specified in the path name,  CSAP will work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urrent' or 'default' disk, the disk shown in the MS-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rst character of the path name,  after the optional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 is a '\'or a '/',  CSAP will assume tha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 at  the  root directory.  If the path name does no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'\'or a '/',  SAP will assume that the path starts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urrent' directory and will prefix the specified path nam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of  the  current  directory  before using it. 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2,  CSAP will accept either the '\' or the '/' character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s in path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provide the user with a means of controlling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    Sort on entry Name and Extension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   Sort on entry Extension the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   Sort on entry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  Sort on entr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    Invert the  sort  order,  i.e  sort  in 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   Sort only one level of the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    Report the number of removed  "deleted"entr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tor addresses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   Do not remove "deleted" entries [reversed from SA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V    Verify  (request  permission  from  the   operato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fore sorting each directory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    Truncate directories, i.e. return unuse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free space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ase  and order of the options is not important and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individually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AP -d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ombined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AP -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some simple examples of the use of CS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A&gt;CS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orm of the CSAP command (with no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)  will sort the "current"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urrent" or "default" disk (disk A in this 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all  directories below it in the hierarch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  will  be  sorted  in  name   order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eleted" entries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&gt;CSAP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form  of  the CSAP command is the same as i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that CSAP will  pause  for  user 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sorting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A&gt;CSAP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form  of  the CSAP command will sort the "R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of the "Current" disk, in ths example, A: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directories on disk A would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A&gt; CSAP \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orm would, again,  sort the "Root"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A but the "-L" option would limit the so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the "Ro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A&gt;CSAP \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form  of the CSAP would sort all 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A and show,  for each  directory,  the 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ors  occupied  by the directory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rased" entri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A&gt;CSAP \ -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form of the CSAP command will,  again,  sor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 the  directories  on  disk  A  but  this  ti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te/Time order.  The "R" option would, again, 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relative  sectors occupied by each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number of entries removed to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