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RITIC is copyright (c) 1989, 1991 by James Wygant, Portland, Oreg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- Aug.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IC is a shareware text analysis program. To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of this program, send $10 ($12 outside USA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es Wy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30 SW Morrison, #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land, OR 9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you will receive a 21-page manual and a 5-1/4"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of CRITIC on that disk has a nicer screen displ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unpleasant reminders to register. The disk also contains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, including one of the best substitutes for DIR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 file mover and directory rena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version of CRITIC included with this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may be copied and distributed for persona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charge. No version of CRITIC may be used in class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without the written consent of James Wyg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is program more than four times, PLEASE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"freeware." 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CRITIC, enter the following at a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 [path\text file name] [path\output file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input and output file names on the command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. You may enter neither, both, or just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le. If you enter only an input file name, the out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utomatically be given the same name, except with a .C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IC will never overwrite an existing file witho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. If you do not enter either input or out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you will be prompt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IC is a text analysis program. It scans a disk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ext and writes a report to another disk fi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includes an analysis of word and sentence lengths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of readability, a review of adverb and and passive verb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and warnings against possible grammatic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IC produces accurate results from plain ASCII or DO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kind that can be read with the DOS TYPE command)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ork correctly with most word processor files until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onverted to plain ASCII or DOS text. To convert you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file into ASCII or DOS text, look in you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manual under "ASCII", "output", "file", or "conver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the converted ASCII file a different name to preser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iguring readability and lengths of sentences or words, CRI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s anything that looks like a word as a word. For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, remove non-text data (such as print or format comm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or paragraph headings, etc.) from the ASCII cop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fore using CRI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IC's analysis is put into a completely separate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riginal. That new file contains all of your original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omments, suggestions, and criticisms. To view or pri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use the DOS TYPE command (as "TYPE filename &gt; PRN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) or your word processor. WordPerfect users see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IC can also read an ASCII file called REPEATS.XCL,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of common words to be excluded when the list of most-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is compiled. Complete instructions on how to cre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version of REPEATS.XCL (and many other exciting ideas)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sent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To convert to ASCII in WordPerfect 5.1: retrieve you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then use the Text In/Out command (Ctrl-F5), selecting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and Save. Save the file with a different name tha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and use the new file for CRITIC. In WordPerfect 6.0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As command (F10), enter a different name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and set the format to standard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To use WordPerfect 5.1 to read or print the report produ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IC: use the Text In/Out command (Ctrl-F5), selecting DO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trieve (either HR or SR). To compare the CRITIC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original text, use the WordPerfect commands f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trl-F3) and Switch (Sh-F3) to open a window for you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You may print the CRITIC file using your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procedures. To retrieve the report in Word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, simply use the file retrieve command (Shift + F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Wy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nt Poly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 SW Morrison, #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, Oregon 9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#73627,2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