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-1993 by Davor Hr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in the compressed file COMPDI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DIR.EXE  8-19-93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DIR.DOC  8-19-93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DIR [Source] Destination [Search] [/V/1/E/S/H/N/D/Xexclude/Iinclu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/Cfilename/Lfilename/Wusername] [/Pparameter passing /*] [/Os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       - Verify the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         - Compare source si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       - Show files that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  - Show simi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  - Ignore files that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       - Ignore hidden files &amp; sub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   - Show files with differen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exclude - Exclude patterns.  Filename (1 Line, 1 Pattern) 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include - Include patterns.  Filename (1 Line, 1 Pattern) 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filename - Log file for logging of copied and up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username - Log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filename - Multiple directory compare.  (Two Types.  See Cha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      - Sort directories as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By - [N]ame, [E]xtension, [S]ize, [D]ate, and [T]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     - Parameter replacement for %number in file.  (Used With /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     - End of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File Formats used for multiple comp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witches must be set at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est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est\memo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OMP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llows DOS l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llows DOS l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llows DOS l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to compare the directory contents of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r multiple pair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look at the source directory and compar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.  Upon completion, it will produc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eet paramete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DIR was created for verifing the contents of directory files.  It's</w:t>
      </w:r>
    </w:p>
    <w:p>
      <w:pPr>
        <w:pStyle w:val="PreformattedText"/>
        <w:bidi w:val="0"/>
        <w:jc w:val="left"/>
        <w:rPr/>
      </w:pPr>
      <w:r>
        <w:rPr/>
        <w:t>purpose was to signoff programs, check for changes, and verify the contents</w:t>
      </w:r>
    </w:p>
    <w:p>
      <w:pPr>
        <w:pStyle w:val="PreformattedText"/>
        <w:bidi w:val="0"/>
        <w:jc w:val="left"/>
        <w:rPr/>
      </w:pPr>
      <w:r>
        <w:rPr/>
        <w:t>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currently used on a network system that has drives A-Z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ersion is 1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PDIR is useful to you, I would appreciate a contribution of $1.</w:t>
      </w:r>
    </w:p>
    <w:p>
      <w:pPr>
        <w:pStyle w:val="PreformattedText"/>
        <w:bidi w:val="0"/>
        <w:jc w:val="left"/>
        <w:rPr/>
      </w:pPr>
      <w:r>
        <w:rPr/>
        <w:t>If you have any suggestions, comments, or problems with DATEDIR or want to</w:t>
      </w:r>
    </w:p>
    <w:p>
      <w:pPr>
        <w:pStyle w:val="PreformattedText"/>
        <w:bidi w:val="0"/>
        <w:jc w:val="left"/>
        <w:rPr/>
      </w:pPr>
      <w:r>
        <w:rPr/>
        <w:t>inquire about other programs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or Hrbo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34 E. Overlook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tlake, OH 440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GAL GARBAGE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DIR ("The Software") is COPYRIGHT 1988-1993 by Davor Hrbok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engage in, nor permit third parties to en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GINEER THE SOFTWARE OR THE FILES IT GENERA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 Granting  sub-licenses, lease  or other  righ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of  the software  grants  you a  license to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long as you meet the above conditions.  Any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above conditions will result in the termination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use  this software.  Upon  termination of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 reason, you  must stop  using the  software and  destr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 it  in your  possession  immediately.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reserves the right to cancel your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t any time for any reason that he sees fit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 is not liable for damages suffered as a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roper use,  proper use, or inability to use thi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 disclaimer is prohibited by law in some sta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fore void in those st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