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 O L O R D 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te license is an inexpensive way for more than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egally use one copy of a program on more tha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 time.  Site licenses are designed for companies,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groups where more than one person in th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to use a product, but does not need additional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isks.  Site licensing enables companies, depar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vernment agencies, etc., to equip their personne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a site license for 11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$US84.70, which saves you $36.30 of the cost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purchases. 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roTek Electronics                            ColorDOS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ount      Price Per      Sav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      Percentage       Unit  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 10          25%        US$ 8.25       US$ 2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-  15          30%          $ 7.70         $ 3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-  20          33%          $ 7.37         $ 3.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 -  25          36%          $ 7.04         $ 3.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 -  30          39%          $ 6.71         $ 4.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 -  40          42%          $ 6.38         $ 4.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1 -  50          45%          $ 6.05         $ 4.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-  60          48%          $ 5.72         $ 5.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1 -  70          51%          $ 5.39         $ 5.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1 -  80          54%          $ 5.06         $ 5.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1 -  90          57%          $ 4.73         $ 6.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1 - 100          60%          $ 4.40         $ 6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1+           Please contact KroTek Electr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egal document is the comple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Simply print it, fill it out, sign under LICENSE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e a check or money order for the correct amoun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roTek Electronics                     Voice:  (705) 268-73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14 Riverside Dr Unit 3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mins, Ontario P4R 1A4          CompuServe:  70620,17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100 sites, please call our offices at (70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8-7352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lorDOS 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roTek Electronics (Licensor) grants to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hibit 1 for Licensee's internal use.  Licensor (KroT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s) will deliver one copy of the licensed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. 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up to the number of copies licensed herein, provi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py of the program contains KroTek Electronics's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nd any other proprietary legends, including legend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deral Acquisition Regulations (FAR), if any, contain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used on only one computer at any one time.  I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KroTek Electronics    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roTek Electronics                             ColorDOS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pies of it and notifying KroTek Electronics in writin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troyed to KroTek Electronics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the valuable properties and trade secrets of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owner of the copyright to the licensed program, embod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reative efforts which are secret, confidentia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generally known by the public, and which secure to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icensee shall inform KroTek Electronics promptly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of any actual or suspected unauthorized use or disclo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KroTek Electronics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roTek Electronics                             ColorDOS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KroTek Electronics warrants that for a peri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ety days from the date of delivery of the licensed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onformity with the user documentation.  KroT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s does not warrant that the licensed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from coding errors.  Any program problems repor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roTek Electronics during the warranty period and determ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KroTek Electronics to be actual coding error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by KroTek Electronics within a reasonable time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 to the licensed program shall thereaft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KroTek Electronics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The total liability of KroTek Electronics or its suppli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claim or damage arising out of the use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otherwise related to this license shall be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damages which shall not exceed the license fee(s)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aid by Licensee to KroTek Electronics for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project 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TERMINATION.  THIS LICENSE MAY BE TERMINATED BY KROT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within fifteen days after notices of such failure by KroT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KroTek Electronics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roTek Electronics                             ColorDOS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KroTek Electronics, which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unreasonably withheld.  KroTek Electronics may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entirely in its discretion upon the express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use of action accrued. 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KroTek Electronics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roTek Electronics                             ColorDOS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KroTek Electronics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roTek Electronics                             ColorDOS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CENSEE                          LI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KroTek Electronics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1214 Riverside Dr Unit 317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Timmins, Ontario P4R 1A4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rDOS, Version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-  10               US$ 8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 -  15                 $ 7.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6 -  20                 $ 7.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1 -  25                 $ 7.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6 -  30                 $ 6.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1 -  40                 $ 6.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1 -  50                 $ 6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1 -  60                 $ 5.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1 -  70                 $ 5.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1 -  80                 $ 5.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1 -  90                 $ 4.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1 - 100                 $ 4.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1+             Please contact KroTek Electr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DOS.  Licensee may make additional copies, up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pies licensed.  KroTek Electronics can 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pies of the distribution diskettes at an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of US$2.50 per copy plus shipping and handling co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opies of the manual are available at US$2.00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KroTek Electronics       Page 6 of 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