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mmand-Date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bel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onnie E. Belv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t. 2 Box 210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ecatur, Ms. 3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601)635-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IS 75260,16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-Date is a dos utility program that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vely execute dos commands on files selected by date. Command-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s for files that match the required file path/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matching filespec is found, Command-Date compares the fi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with the required date. If the files date is within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, Command-Date spawns command.com with the instru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the desired dos command. Command-Date passes the fil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tching file to the dos command as it's first parameter.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the target of the dos command. Upon completion of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control is returned to Command-Date and the process is rep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 search criteria is exhau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-Date will execute any dos executable file, .com, 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>.bat, internal or external, that will accept a file name as it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. Actually Command-Date will attempt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executable, once for each file that matches the search criteria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t to be useful the dos executable must accept a filename as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parameter and it must return control to the system when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 it's t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-Date will also pass any number of parameter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as it's second or greater parameter. This en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-Date to work with dos commands that require multiple parame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Copy and Rename. The first parameter passed to th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ways be the fully qualified file name of the match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xecution can be aborted at any time by pressing any ke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board except pause. The pause key will halt execution until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key is pressed. If the confirmation switch is used, press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will not abort the program. To abort in confirmation mode,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continue, then press any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ing the program name with no parameters or with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will display a brief help screen. The help screen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of this document and is included for a quick referenc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tial parameters are closely checked for errors and eith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 or the help screen will be displayed if an err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. Other parameters such as the command name and th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fields have been left "loose". Command-Date simply chec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existence and inserts them directly into the executabl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This was done for versatility and it's up to you to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parameters for these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ct command line usage of Command-Dat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ddate Command Filespec [Para] @+||-[Offset] [Date] [/Switc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- Dos Command To Be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pec - Path And Filename Of Files To Be Operated Upon, Wildcards Are 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     - Additional Parameters That Will Be Passed Directly To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@+Offset - Command Will Operate Upon All Files &gt; (Date + Off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@-Offset - Command Will Operate Upon All Files &lt; (Date - Off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   - Number Of Days To Be Added OR Subtracted From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  - Date In The Form MM/DD/YY OR MM-DD-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itch  - /T = Test Mode, Only Print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/S = Include Sub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C = Confirm Each Command Before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N = Answer No To Prom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ARAMETERS MUST BE SEPARATED BY A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mand in the command line is the name of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to be executed. This file should be in the current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ath, or the full path name can be entered. The Filespec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and filename that Command-Date will use as the search criteria.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s are acceptable here and should be used the same as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m with any do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ara parameters are optional to Command-Date, they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to some executable. If the executable you wa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more than one parameter, enter then here. Any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parameters may entered between the Filespec and the @+ or @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and these will be passed directly to the executable as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third, fourth, ect. parameters. Copy and Rename are examp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commands that require two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@+ tells Command-Date to search for files whose file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than the Date parameter. The @- tells Command-Date to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hose file date is less than the Date parameter. Command-Date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greater than (&gt;) or less than (&lt;) comparison, not greater tha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 to (&gt;=), or less than or equal to (&lt;=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ffset is optional and is used differently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or not a Date parameter is entered. If the Date is not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ffset must be used.If the Date is entered the offset may or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, depending on the mode of operation desired. It is always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ays that is added (@+) or subtracted (@-) from the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ate is the date on which comparisons will be made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optional depending on the desired mode. When the Date parame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t should be in the form mm/dd/yy or mm-dd-y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ur switches are available. Both should be preceded by a "/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parated by spaces. The /T is the test mode. This switch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-Date to only display the commands that would have otherwis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. This enables you to make sure that you have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correct before actually executing a Command-Date. The 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causes Command-Date to include all sub-directories in it's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powerful and hazardous switch. With it you can do global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deletes, copies, renames, ect. Use it with caution. Always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 switch first to confirm that your parameter are all correct. The 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causes Command-Date to Confirm all operations before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command. The command will be displayed and you will be ask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execute this command. You may answer Y, N, or C. Y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the command to be executed, no will cause the comman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ped, and continue will cause Command-Date to leave the confi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and continue executing the command on the remainder of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tch the search criteria. The /N switch causes Command-D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swer no to prompts from the executed command. It is int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with programs that ask if you want to process more fil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their execution. One such program is dos's compare (comp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the "N" and a carriage return is stuffed into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before the command is executed and will answer no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read. This switch requires an AT computer with an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101) keyboard. The XT bios does not support the bios call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 this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 AND OFFSET COMBIN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itting Both Date AND Offset Is NOT valid. Offset of zero is Not val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 with no Offs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s upon files (greater than) or (less than) the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A Date With No Offset Will Cause The Command To Be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nce For Each File That Is (@+) &gt; OR (@-) &lt; The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set with no D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s upon files (greater than) or (less than) the (system date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inus the Offse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An Offset With No Date Will Cause The Command To Be Executed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For Each File That Is (@+) &gt; The System Date Plus The Offse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For Each File That Is�(@-) &lt; The System Date Minus The Off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 and Offs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s upon files whose file date fall between the Date and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the Offset, or the Date and the Date minus the Off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A Date And An Offset Will Cause The Command To Be Executed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For Each File That Is (@+) &gt; The Date AND &lt; The Date Plus Offse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For Each File That Is (@-) &lt; The Date AND &gt; The Date Minus Off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date DEL C:\*.DOC @+ 3/15/93   Deletes *.DOC &gt; 3/1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date DEL C:\*.PRN @- 3/15/93   Deletes *.PRN &lt; 3/1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date DEL C:\*.BAK @-5          Deletes *.BAK &lt; System Date Minus 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date DEL C:\*.TXT @-5 3/15/93  Deletes *.TXT &lt; 3/15/93 AND &gt; 3/1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date DEL c:\*.SYS @+5 3/15/93  Deletes *.SYS &gt; 3/15/93 AND &lt; 3/2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date COPY *.* C:\DIR @+ 3/15/93 Copies All Files With Dates &gt; 3/1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o C:\DIR\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date REN *.TXT *.BAK @+5 3/15/93 Renames All *.TXT With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&gt; 3/15/93 AND &lt; 3/20/93 To *.B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-Date has several limitations. The 128 character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imposed by dos limits the length of the Command-Da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That same limitation limits the length of the command li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-Date can issue to dos in executing a command.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of the Borland C compiler that was used has a maximum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80 characters. Command-date uses these function to build file path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e file specs that Command-Date passes to the Command a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cannot exceed 80 characters. This could be a problem on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 with lots of long subdirectory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using the include subdirectories option, Command-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s pending subdirectory paths on a last-in first-out, dynam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d memory stack. It is limited to a maximum of 500 ent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maximum of 80 characters in length. This should handle most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 with no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id dates are from 1-1-81 to 12-31-99. These limi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ed on the sum of the date and the offset. Entering a d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 combination that results in a test date outside these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ive a date out of range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/N requires an AT computer with a extended (101)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not work on an XT computer because the bios calls used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keyboard are not supported by the XT bios or by 84 key key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commands known to work with Command-D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     use normal single parameter with wild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     use normal single parameter with wildcards, use /T to get better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   use normal source and destination parameters with wild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     use normal current filename and new filename parameters with wild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    use Command-Date's /N switch to answer no to the more files?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 use Backup's /A switch to append files of a selected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/S switch with all the above to include all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and Usefuln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ason for writing this program was simply becaus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a utility to delete all files with a specific extension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ree days old. These files were being downloaded daily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frame host into many subdirectories on a network driv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ere updated regularly on the host and the operators were sup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lete the local files each time they were used , to as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e were always using up to date files. Often files didn'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 and after a few weeks hundreds of out of date file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mulate. It was very time consuming to delete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ly. Some disk utilities helped but it was still a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. I could not find any utilities that would help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. No one but me seemed to be concerned with file dates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d to do it my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writing I decided not to restrict it's usage, ju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ion. I tried to make it as versatile as possible. Although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code is devoted to command line interpret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ation, any executable file can be entered for the Command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parameters can be passed directly to that command as seco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, ect parameters. The include subdirectory option by itself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extension to the delete, rename, and copy commands. By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e selection to less than tomorrow and invoking the /S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dos commands can be used to globally delete, rename, o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hard drives with on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probably many executable files that will be useful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with Command-Date. Feel free to Use it, experiment with 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it with your friends. I spent many hours on this program (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mateur programmer and this is my first "C" program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ce) and I had rather see it used than just taking up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 I'd be interested in knowing if anyone finds any bugs, ha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for improvements, is using it in any unusual appli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has found any useful executable to be ran with Command-Date.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ntacted at my home phone or address, or through electronic mai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. My address, phone, and compuserv id are listed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document. I hope that this program will make someone else's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maintenance a little eas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