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CDROM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, Norman A. Garrett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etect the presence of MSCDEX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etermine the number of CD-ROM drives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Determine the disk designation of the first CD-RO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Determine the volume ID of the disk in the first CD-RO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Determine the creation date of the disk in the first CD-RO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Determine the version of MSCDEX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Determine the number of subdirectories on the disk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Determine the number of files and space occupied on the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D-RO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Determine the CD-ROM format (High Sierra or ISO-9660)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the first CD-RO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CD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in the following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CDROM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(C) 1993, Norman A. Garrett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1 CD-ROM unit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is designated as driv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ID is VOL3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date is 01/12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CDEX version is 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90 subdirectories on driv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969 files on driv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415.20 megabytes of data on driv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drive J in ISO-9660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  2/93        Origin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   2/93        Allow video to run on any system with IBM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ROM BIOS.  Version 1.0 output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deo RAM, making it incompatible with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dentical to IBM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is shareware.  You may freely share it with others, how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sell it, use it as part of another program, dis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, or otherwise use it for monetary 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utility, and find is useful, you may register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as they are released.  To register, send $1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n A. Garrett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5 11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IL 61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indicate your disk size (3 or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act Garrett Consulting via internet (cfnag@ux1.cts.eiu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ia CompuServe (70255,50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be sent the next update as it is released (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st) and will receive notification of subsequent upgra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il.  The cost for subsequent upgrades will be $5.00 per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