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CELLINFO.EXE - What is it??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 know that you are a scanner freak or you wouldn't have downloade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like this.  CELLINFO.EXE is a utility, offered to the public domain,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 the user with vital information about the cellular telephone that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happen to be listening to at any given moment- provided that your scan-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g radio is capable of recieving that type of stuff.  This program is NO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TSR- at least not in this primitive version.  When called upon, this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utes and waits for input of the cell-transmit frequency of the call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are listening to.  The program then provides the following 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ellular Band (A or B)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 Frequency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bal Cellular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ell Network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ell Chann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program then waits for input again.  If you are through, then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 &lt;return&gt; and the program termina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UHH... How useful is CELLINFO??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What can I do with this kind of information?", you may ask.  Well,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ere a real scanner freak, you could use this data to map out all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ellular telephone towers in your area and later use this informat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ntly know where somebody is when you hear them!!!  Pretty neato misqui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ff coming from a free program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gal Junk and Social/Moral Ethic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eah, I know that listening to Cellular Telephone conversions could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busted if you were to get caught.  I also can understand that is eth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(for the most part) socially unacceptable to participate in this typ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vity.  This utility is for educational purposes on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amming Techno-Gibberish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ather than having a database of the frequency table for the U.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ellular Telephone Standard, I chose to use simple mathematics and bool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ic to supply the output for the program- which helps to decrease the siz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XE file.  The original code was written in BASIC and then compiled into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utable, but I know that the finished program would have been some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ller had I written it in a higher language, but I'm too lazy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liments? Kudos? Complaint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you have ANYTHING to say to us about this program- good, ba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wise, then you can write, call or write us E-Mail on most Charlotte-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'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nary Proj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hn B. Pres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PO Box 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eral Springs, NC 28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(704)843-533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