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AND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of "public domain" or user-supported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obtain written permission to distribute copies of CATDISK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y use CATDISK as a promotion for any commercial venture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ticement 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y have received the express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CATDISK, a dealer or disk vendor mus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You must obtain written permission from Rick Hil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CATDISK.  Please use the vend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is document.  If you receive no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gain:  my silence does NOT constitute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may not distribute "pending" 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 maximum disk fee as set by Rick Hillier in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ct must not be exceeded.  CATDISK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y disk sold for more than this maximum.  Maj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ptical disk libraries are exempt from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at they have the author'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may add a "GO" program, and/or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mall text files designed to assist or provide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, but these added files must be easily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-users 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Vendors must make a reasonable effort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ecent versions of CATDISK.  All vend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and received writt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DISK will receive new MAJOR releases 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All disk vendors must comply with any and all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delines and vendor requirements set for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(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 about ASP, contact Rick H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olation of any ASP guideline or requirem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okes permission to distribute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formal requirements are adopted by the AS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y with the following guidelines: Vendors mus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educate users o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s, advertisements, order forms, and all disk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ontain ASP-approved or recommended wording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ture of shareware, and should explicitly sta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disk sale revenues are paid to the programs'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vendor catalogs or advertisements carry bo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D programs, the Shareware programs must be differe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ublic domain programs in some wa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with an asterisk, by listing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DISK V7.30 VENDOR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----- ------ -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price are you planning to charge for CATDISK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like to receive major upgrades as they become available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ertify that the above named company is a legitimate sharewar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, and that the above named company will adhere to the poli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orth in the "Public Domain and Shareware Libraries" sec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DISK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 ____________________________________  D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ALL PROSPECTIVE DEA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hat I can verify that you are a legitimate shareware vend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quest that you include a copy of your product catalog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, along with a blank diskette and mailer.  Onc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pproved, you will receive written permission from myself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CATDISK in your library for distribution.  Additionall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ceive your diskette back containing the latest CATDISK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also requesting that you send me revisions of your catalog a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ublished.  The main reason behind this is that a mailing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vendors will be maintained.  My continued receipt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will both enable me to verify that you have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DISK release (within reason), as well as know that your busin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ajor revisions are made to the program, I will send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upgrade so that your library may be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is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k Hil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8 Toynbee Cres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tchener, ONTA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  N2N 1R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