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VTAG.EXE - Call back verifier for T.A.G. 2.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1994 by Mark 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271/22,23,24 (804-671-8547,804-499-5150,804-473-22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.  If you use it, you alone are 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romises either expressed or implied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the ability to make Long Distance phone call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k McKay" is in no way liable for the results of the use/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regards to your phone bill even if it it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error on my part.  Your use of this program relieve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iability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Make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for duplicate user names, addresses,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for illegal characters in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allow users to change the phone number they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pdate TAG Security Levels, AR and S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only call a number once (ie checks to see if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sed that number to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hangup on Long distance callers shortly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hangup on Local callers shortly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ial trie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trie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to wait for the modems to connec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between calls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 and DSL to need to use the door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give LD callers a special SL &amp;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onfigure the SL that needs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onfigure the AR &amp; SF flags to give valid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m init string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non-standard dial out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ng distance prefix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se more than one area code as a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siderable phone numb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 bad number file to not call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 User#.msg to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s configurable Fido style email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ves the user several chances to qu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op can abort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a tutorial for users to practice a callback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 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seperate configuration files for each node (up to 99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supports multiple different modems running the same 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esn't let locked out users validate with a differen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user to use Voice number, Data number or Extra number from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to see Area Code to State given on logon to check for untr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local calls in other Area Codes for those who border other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nces/area codes by dialing either prefix and full number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local call depending on how calls are handled by your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applies to you ask your phone company so that you won't do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ay and get charged LD rates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much,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Limitation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UST use a fossil driver such as BNU or X00.  CBVTAG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with BNU v1.70 and X00 v1.49 &amp; v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BVTAG only supports COM1 through COM4 with standar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ick Not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are fairly long, but hopefully not that complex. 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simple 2 minute setup although I have tried to make it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r 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wanted results please read the entire doc file (print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) and set the program up "per the docs". 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 overly verbose but have probably gone into too much det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entire doc file before contacting me with qu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be spelled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\|/    \|/    \|/    \|/    \|/    \|/    \|/    \|/    \|/    \|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                </w:t>
      </w:r>
      <w:r>
        <w:rPr/>
        <w:t>FIRST TIME USERS!!!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</w:t>
      </w:r>
      <w:r>
        <w:rPr/>
        <w:t>NOTE :  You must make a NEW directory for CBVTAG to live in.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/|\    /|\    /|\    /|\    /|\    /|\    /|\    /|\    /|\    /|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n't forget to tell you this tim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Brief Descrip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full-featured Call back verifier for T.A.G. 2.6f1 and i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orking CBV around for T.A.G., and I believe it off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han any others that I have seen.  For ANSI users, it i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user won't be bored to death while using 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includes my "CKLOGON" door ("built in" with minor bug fix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for duplicate user information (Real Name, Address, 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 longer have anything to do with my Remote Access BBS callback ver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_CBV.  I just wrote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ther Stuff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dded a lot to the config program.  All will need to rerun CBV_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 all the options.  It's easier than having loads of convert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34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Program - CBV_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_CFG now has one commandline parameter, the no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to edit.  If none are specified the CBVTAG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di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_CFG tells you "which" node configuration file it is edit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ith short memories like my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BV_CFG 1 or CBV_CFG will edit CBVTAG1.CFG, Node 1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BV_CFG 2 will edit CBVTAG2.CFG, Node 2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BV_CFG 3 will edit CBVTAG3.CFG, Node 3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BV_CFG 4 will edit CBVTAG4.CFG, Node 4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BV_CFG 5 will edit CBVTAG5.CFG, Node 5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BV_CFG and answer/fill in all the fields for all of your n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retty self explanatory as to what things are.  There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hat each thing does on the bottom lin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the Modem init string you MUST at least use verbos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odem.  ("ATV1"  Hayes AT command i.e. after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 command and hit enter it comes up "OK" and not "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ini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Robotics Courier HST 14.4k Dual Standard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Robotics Courier HST 14.4k V42bis       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2400 Hayes compitable modem        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Accurra 144B+FAX144                   : ATE1Q0V1X4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"|" symbol is not needed on the end of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while add it automagically when sending a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dem other than those listed above, I would ap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please netmail me with your Modem init string "if" ATZ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or you.  I will add it to these docs to help other sysop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for TAG in the future, giving you credit whe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ptions in CBV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"BBS Name"            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"Sysop Name"           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"BBS Location"         - The Location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"Make LD Calls"        - Should the CBV Make Long Distance Call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"Change Number"        - Should The User Be Allowed To Chang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Number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"Make Bulletin"        - Should The CBV Make A List Of Users Don'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BV right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"Fix Security"         - Should The CBV Upgrade SL &amp; DSL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leting verification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"Check Dupes"          - Should The CBV Check For Duplicat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"Let LD Back"          - Should the CBV Let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A LD Call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"Let Loc. Back"        - Should the CBV Let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A Local Call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"Use AC if Loc"        - Dial Local Call in Different Area Code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Y=X-XXX-XXX-XXXX, N=XXX-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"User.Lst Path"        - Please Enter The Path to Your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"Email Msg Path"       - Please Enter The Path to Your FIDO Styl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"Redial Tries"         - How Many Times The CBV Try to Call The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"Password Tries"       - How Many Tries Should The User Ge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Password?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"Carrier Delay"        - How Long Should The Modem Wait to Connec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-45 sec.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"Redial Pause"         - How Long Should The Modem Wait Betwe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"Validated SL"         - What SL Should A Successful Callback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"Validated DSL"        - What DSL Should A Successful Callba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"LD SL"                - What SL Should A Long Distance Cal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If no LD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"LD DSL"               - What DSL Should A Long Distance Cal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If no LD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"SL To Not Use"        - What SL Must A User Have T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 "AR Flags"             - What AR Flags Should A Successful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 "SF Flags"             - ALL Special Flags Should A Successfu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Given (A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"Modem Init."          - Enter Your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rmally ATZ will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 "Dialing Prefix"       - Prefix to Add For Your Modem To Dial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(Normally A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 "LD Prefix"            - Prefix to Add For Your Modem To Dial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ance Number (Normally 1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 "Sysop User #"         - User Number To Send "Sysop" EMail &amp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"File points"          - How many file points should a New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 "Netmail Credit"       - How much netmail credit should a New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 "Time Bank"            - How much time should a New User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Time Bank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 "Fossil Locked"        - Is your fossil driver locked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 "Path to Dorinfo1.Def" - Where should this node of CBVTAG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RINFO?.DEF drop file created by T.A.G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 "Comm Port"            - Which comm port is the modem for this nod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mmand Line Paramete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rom version 2.2 on, CBVTAG has new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less command line parameters 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y are (they are NOT case sensitive and can have a "-" or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the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if parameter is "X" then -X,/X,-x and /x will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Node using the CBV (always 1 for single node)           [ TAG's %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Connect rate (actual baud rate of caller)               [ TAG's %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 Real Connect rate (locked baud rate of caller)          [ TAG's %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 User number of the user.                                [ TAG's %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y be in any order but you MUST use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BVTAG /N%9 /C%8 /R%1 /U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all 4 for the doo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Share and Desqview aware and is fully multi node/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.  You only need to run one (1) copy of CBVTAG.EX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many nodes you run.  Just make sure that you ge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ntered correctl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unning CBVTAG from TAG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F YOU HAVE MORE THAN ONE AREA CODE THAT IS A LOCAL CALL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BVTAG.LOC MUST BE ONE WITH YOUR AREA CODE!!!!! 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NLY CALL LOCALLY IN 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atch file to run CBVTAG.  Note the TAG % parameters in 2.6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or NEWLOGON.BAT and a door batch file called from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rinfo?.def) menu call.  I run mine from my Main Menu and NEW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batch file, SAMPLE.BAT, is included with the CBVTA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goes in your Main BBS directory and can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another .BAT, .EXE or .COM file loca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running CBVTAG from NEWLOGON.BAT, add a menu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ey : ":"                 &lt;- Create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ata: "Batch file name"   &lt;- Without the 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run CBVTAG from NEWLOGON.BAT you do not nee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multi node you only need 1 directory for the file. 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for each Main BBS directory and put it there,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ch file for CBVTAG for TAG Main directory in D:\TA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cked fossil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tag\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/N%9 /C%8 /R%1 /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command parameters "SOUND" complicated, but if you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2 that you have to even waste a brain ce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may be in any order but must have a space before each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no space between the /&lt;letter&gt; a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ramete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ptional Information Text File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allows up to 7 text files to be used to describe the do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If the file isn't present then CBVTAG will use defaul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OCHANG.TXT  - Tells users why the door is hanging up on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uccessful local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LDHANG.TXT   - Tells users why the door is hanging up on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uccessful long distanc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ELSYSOP.TXT - Message to user if he/she says the numb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them at doesn'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SKPHONE.TXT - Message to user to see if the phone number loo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RECALL.TXT  - Shown just prior to dialing users number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make their modem answer when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NO_LD.TXT    - Shown to Long Distance users if you don't allow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ADPNUM.TXT  - Shown to a CBVTAG user who entered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can't be reached at.  This may 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or nasty message, the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sty message &lt;g&gt;.  Shown only if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BVTAG NOT to let the user change his/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Mail Template Fil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1.3 CBVTAG will send EMail to your user when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in several instances.  CBVTAG creates a Fido Style E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ory assigned in the configuration file using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to the sample "template files".  The To, From, Subject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ssage attributes are automatically added by CBVTAG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SCII text files described below for the ACTUAL messag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is not found a messag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Email Templ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M_WELC.TMP  - EMail msg sent to a CBVTAG user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ing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M_NOUSE.TMP - EMail msg sent to a CBVTAG user who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eaves it without being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M_PHONE.TMP - EMail msg sent to a CBVTAG user who entered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ey can't be reached at. 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ce message or nasty message, the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sty message &lt;g&gt;.  Sent only if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VTAG NOT to let the user change his/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dit the following files or else you'll be using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BB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ata text fil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s of version 2.2 the old MC_CBV*.* files need to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VTAG*.*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files:  (* - means it'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BVTAG.LOC - List of just the first 6 numbers of phon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ocal to you separated by a - sign. 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note that the numbers MUST start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at the area code.  You don't need the "1-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dded if needed by the door AFTER chec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MAKE THIS FILE!!!!!!!  If you run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lready have this information in FDNOD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copy the file to CBVTAG.LOC, do a mino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diting and you'll b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1:   IF YOU HAVE MORE THAN ONE AREA COD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CALL LINE #1 OF CBVTAG.LOC MUST BE 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CODE!!!!!  OTHERWISE YOU CAN ONLY CALL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2:   ALL LINES IN TIHS FILE MUST BE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COMMENTS ON BLANK LIN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If you had only the following 4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would have the following 4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 el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8-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done this way to allow those bordering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local to you to be processe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numbers can be found in the fron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enuine Bell" phone books in those pages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m right over &lt;grin&gt;.  Any local numbers you for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reated as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is similar to the FrontDoor's FDNODE.CT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some typing and research you can copy FDNODE.C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.LOC and edit it to CBVTAG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&lt;Node #&gt;.LOG - Log of the doors activity.  Made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node gets it's own seperat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BAD - List of phone number NOT TO CALL (ie your loc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, fire stations, phone sex hot line, your ex-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  CBVTAG will automatically not call 411, 911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numbers and 555-1212 (directory assistance in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have to make it and it is only read up to column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 may be used for comments as to why it's the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COMMENTS MUST BE AFTER COLUMN TWELVE IN ALL CAS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number (police, fire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, twits on your system, ANY full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WANT TO CALL) use all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4-671-8547  &lt;-* Mark &amp; Debbi McKay's BBS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area code (900 numb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FIRST "4" characters. Must be 3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0-         &lt;- Pay by min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0-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Local prefix (say you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 has all the 444 numbers, 411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ce in some areas), 911 (Emergenc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), etc.) use "4" characters. Must be 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a 3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411         &lt;- directory assistance (some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911         &lt;- Emergenc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000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Local suffix (best example is 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"5" characters. Must be a "-" followed by a 4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0000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 specific number in AL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should be entered using "XXX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. XXX must be in capital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MUST be 8 characters, ex. 234-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-555-1212      &lt;- Directory assist for AL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OK  - List of phone numbers the door has successfu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 will not call the same number twice if "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es" is set to Yes in CBV_CFG. 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milies calling your BBS then set this option to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ady to answer the "The mother, father, sister,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g, cat, boyfriend, girlfriend, roommate is already 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y can't I get on" questions in EMail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TWT - Semi-informative Log of caller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Utility Progra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OKLIST.EXE - Makes a CBVTAG.OK file containing the ful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hone,Phone2,ExtraPhone) of all users with an SL &g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you specify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MKOKLIST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KOKLIST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CBVTAG.OK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So people with the same phone number can't log 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OK2.EXE    - Makes a MKOK2.LST file list of all users with an SL &g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you specify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MKOK2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KOK2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MKOK2.LST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So you can look through your user list for bogu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s and see the users user number,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NUM.EXE - Makes a WRONGNUM.LST file list of all users with an SL &g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you specify on the commandline that the reco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the same as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WRONGNUM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WRONGNUM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WRONGNUM.LST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ho's user and record numbers don't match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ither locked out or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A couple of beta versions of CBVTAG locked o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ome unknown reason.  Measures to insure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en anymore have been i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lockout a us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Go into your TAG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Hit "U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Type in the "RECORD NUMBER" of the user to unlo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When the users record comes up hit "#"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CORD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no longer locked out and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now be the same as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not now, has never been and will never b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provided as "Shareware" for those T.A.G. BBS sysop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"User call back verification program" for T.A.G.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onestly plan on registering the program within 30 da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useful then feel free to test it out to see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If you have no intention of ever registering it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other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"should" be able to tell within a few days if the program is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looking for".  It you have not regis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days of setting it up you must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you and you alone.  You cannot "sell" you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ddy down the street or across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the version of the program that you te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guarantees either expressed or implied of any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addition of any "new features" if you regist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t "as is".  When you do register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of "this" program as a "registered use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b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normally take between 2 days and 2 weeks to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o "receive" it you will be able to get your key within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 Sorry, but "Checks in the mail" doesn't work, I've hear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"Fidonet" I will send your key file to you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receiving your registration via Fidonet Netmail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must call my BBS twice to "pickup" 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o log on (if I am around and I see you log on you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g on once) and another time a day or two afterward to "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as of 23 January 199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eys              "Proper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                      $1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10                     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-20                     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+                 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if you and two other TAG sysops in your area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BVTAG together you'll each save $5 on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ates apply only if it is in the same envelope. 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"Joe down the Street" and "Sally next door" registered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that you get yours for $10.  It means that if you, "Joe" and "S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gether and send $30 with the proper info, you will each ge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less than "the proper amount", you "won't" ge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amount you sent minus the cost of a stamp and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provided it covers such. Plain and simple.  Amoun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oper amount" are cheerfully accepted and considered "don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rations must be in US funds.  If you live outside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nd a money order drawn on US funds.  For exampl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rom Canada is worthless paper.  Most Canadien bank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money order drawn on US funds with little to no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one key made with the information that "you"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If you run a multi line system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rovided the sysop name is the same for all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ifferent names on different nodes you need to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doesn't work because you gave me the wrong informat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nformation at a later date then you must pay a $5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the updated key file for the extra time involv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key".  If "I" messed up then I will give you a fre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Please ensure the information you give m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ayment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your "System configuration" (case sensitive), i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ame is "Anthrax Buttsnorkler" but the name you give on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Doe" then you need to supply the name "John Doe"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"FuNkY sPeLlEr" then give it as "FuNkY sPe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public Fidonet node holder (no points), include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TAG config         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Number (if in Fidonet)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                  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BVTAG registration fee (money order preferred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