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h habe diesen Emulator aus einer Mailbox im Bayrischen (scheint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-frei zu sein ,-). Entgegen der folgenden Kurzbeschreibung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en ZIPfile steckte, halte ich das Programm f�r *durcha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zunehmen, es emuliert tats�chlich einen 64er auf Maschinene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werden SID und VIC, die Sound- und Videochips, nicht bzw.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, so da� die meisten "professionellen" Programme (die z.B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ires-Grafik einsetzen) nicht mit vern�nftigen Resultat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fehlt ein Hinweis auf den Autor des Programms! Kontakt zur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gibt's �ber mate%mubo.abg.sub.org@ira.uka.de (Martin Freiberg)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ubnet auf das Programm hinwies. Ich w�rde auch gern von euren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t. Patches?) erfahren, Adresse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Kiehl | hannes%complx.stgt.sub.org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die Kurzbeschreibung, die der Autor mit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 U T   C A 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'C64.EXE' ist ein Emulator f�r den bekannten Heimcompu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Es ist allerdings nicht ernst zu nehmen, sondern mehr als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Einige Anmerkungen 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�uft nur auf PCs/ATs mit Hercules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Tastatur ist Original-C64, also [Shift-Rechts] um nach link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en, [#] f�r das Gleichheitszeichen, [Y] und [Z] vertausch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enden kann man das Teil mit 'SYS 1' [Enter]. Das gleiche passier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undefinierten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Ctrl-Alt-Del] bewirkt einen Reset. [Num] steht f�r [Run/Stop]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roll] f�r [Restore]. Einen Restore l�st man also mit [Num-Scroll]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wird eine Floppy VC1541 emuliert, darauf befind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nsprache-Monitor (aus der Chip). Er wird mit 'LOAD "MONITOR" 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1' geladen und mit 'SYS 49152' aufgerufen. Eigene Programm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 werden. Verboten sind die beiden Formatie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stelle (Bank switching) 1 wird emuliert ('POKE 1,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prob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der CIA an Adresse DC00 (IRQ) wird Timer 1 teilweise emu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m VIC funktionieren verschiedene Zeichens�tze (nicht Multicolo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farben (POKE 53281, X). Auch die Tastenkombination [Shift-C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er Shift-ALT) g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 schon. Mein Vorschlag: Das Ding in die 'AUTOEXEC.BAT'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bten Kollegen einschmuggel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